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интересовалась рекламным роликом на YouTube-канале Пивоварова "Редакц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начало проверку YouTube-канала "Редакция"    журналиста и медиаменеджера Алексея Пивоварова на предмет нарушения законодательства о рекламе в связи с сюжетом о выборе вина.</w:t>
        <w:br/>
        <w:t>Согласно сообщению на сайте УФАС по Москве,    на YouTube-канале "Редакция"    в июньском выпуске "Кто и как борется за женские права в России"    Пивоваров прорекламировал магазин алкогольной продукции SimpleWine.</w:t>
        <w:br/>
        <w:t>В УФАС по Москве отметили,    что перед началом ролика о SimpleWine    в выпуске появилась вставка с пометкой "Реклама",    но "признаки нарушения Закона о рекламе все равно имеются".    В ведомстве напомнили,    что реклама алкогольной продукции с содержанием этилового спирта 5%    и более за пределами пунктов розничных продаж алкоголя запрещена.    "Кроме того,    реклама алкоголя запрещена в интернете в целом",    -    говорится в сообщении.</w:t>
        <w:br/>
        <w:t>Управление ФАС направило запросы о предоставлении информации в группу компаний Simple,    канал "Редакция"    и рекламное агентство Carrot    Blogging    Agency,    контакт которого с пометкой "по вопросам рекламы"    был указан в описании YouTube-канала.    На запрос пока ответили лишь в Simple.    Там заявили,    что "компания не заключала никаких договоров на распространение спорной рекламы с блогером и журналистом Алексеем Пивоваровым";    достоверность этой информации проверяется,    говорится в сообщении.</w:t>
        <w:br/>
        <w:t>"Однако при этом в Simple    подтвердили,    что спорная реклама снята именно Алексеем Пивоваровым на территории винотеки SimpleWine.    Сам журналист уклоняется от предоставления информации в антимонопольный орган,    за что,    согласно КоАП РФ,    ему грозит административный штраф.    В настоящее время участие Алексея Пивоварова в создании и распространении спорной рекламы представляется безусловным",    -    заключили в московском управлении ФАС.</w:t>
        <w:br/>
        <w:t>В свою очередь Пивоваров заявил "Интерфаксу",    что не получал от ФАС никаких запросов.    "ФАС не присылала нам никакого официального запроса,    об их претензиях мы узнали из публикации на сайте.    В настоящее время с ситуацией разбираются юристы",    -    заявил Пивоваров.</w:t>
        <w:br/>
        <w:t>"И мы,    и наши партнеры из компании Carrot    осуществляем свою деятельность в строгом соответствии с законодательством.    Любые возникающие вопросы будут урегулированы в установленном законом порядке",    -    подчеркнул о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