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вартирный вопро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ненадлежащей наружную рекламу ипотеки от застройщика ООО «А 101».</w:t>
        <w:br/>
        <w:t>И без того непростой ипотечный вопрос в столице был усложнен тем,    что информация о приобретении финансовой услуги не была доведена до клиента надлежащим образом.    Ситуация достаточно банальна,    но потенциальному покупателю от этого не легче:    крупный текст рекламы содержал указание на возможность оформления квартиры в Москве в ипотеку с процентной ставкой 5,7    %,    а вот подробности,    существенно влияющие на стоимость кредита,    были нечитабельны.</w:t>
        <w:br/>
        <w:t>Важная информация,    которая крайне необходима человеку для того,    чтобы решить хочет ли он как минимум связаться с компанией,    была написана настолько мелким шрифтом,    что ознакомиться с ней было крайне затруднительно.    А учитывая,    что конструкции располагались около проезжей части,    прочесть подробности сообщения не было вообще никакой возможности.</w:t>
        <w:br/>
        <w:t>Конечно,    стороны поспешили оправдаться тем,    что положениями Закона о рекламе не установлен размер шрифта,    только вот есть куда более важное обстоятельство -    реклама должна быть добросовестной и достоверной и не должна вводить в заблуждение.Соответственно,    использованный в рекламном тексте шрифт своим размером должен обеспечить людям нормальное восприятие всего содержания рекламной надписи без дополнительных усилий,    чего явно нельзя сказать об этой ситуации.</w:t>
        <w:br/>
        <w:t>«Написать крупным и доступным для восприятия шрифтом лишь привлекательное для клиента условие в виде минимальной процентной ставки ипотеки,    при этом умолчав об условиях такой выгоды – очередная маркетинговая уловка.    Мы тщательно проверяем и рассматриваем каждый такой случай отдельно»,    -    комментирует историю руководитель Московского УФАС России Армен Ханян.</w:t>
        <w:br/>
        <w:t>Таким образом,    ведомством установлено,    что в спорной рекламе отсутствовала часть существенных условий,    надлежащее доведение которых могло существенно повлиять на выбор покупателя по восприятию рассматриваемой рекламы,    а также отсутствовало наименование банка,    что является отдельным нарушением.</w:t>
        <w:br/>
        <w:t>Столичное УФАС выдало предписание о прекращении нарушения законодательства о рекламе,    как рекламодателю ООО «А 101»,    так и рекламораспространителям ООО «Русс Аутдор»,    ООО «Гэллэри 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17    1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