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"НМК "Меркурий"    попало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 проверке ООО "НМК "Меркурий"    (ИНН:    7724579378)    Московское УФАС России установило,    что общество уклонилось от заключения государственного контракта со столичным региональным отделением Фонда социального страхования России на поставку впитывающих простыней (пеленок),    предназначенных для обеспечения в 2019    году застрахованных лиц,    пострадавших в результате несчастных случаев на производстве и профессиональных заболеваний.</w:t>
        <w:br/>
        <w:t>В связи с этим заказчик в соответствии с действующим законодательством направил в столичное ведомство материалы о включении компании в реестр недобросовестных поставщиков.</w:t>
        <w:br/>
        <w:t>В результате рассмотрения дела Московское УФАС России пришло к выводу о необходимости включения сведений в отношении ООО "НМК "Меркурий"    (ИНН:  7724579378)   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13    12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