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конкурентное пове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збудило дело в отношении АО «ДРСУ»,    ООО «ГазЭкоСтрой»,    ООО «ДРСУ-КРЫМ» и ООО «ЭТАЛОН» по признакам картельного сговора в 11    аукционах.</w:t>
        <w:br/>
        <w:t>Компании приняли участие в торгах на проведение работ по благоустройству для Администрации поселения Сосенское и МКУ «Департамент городского хозяйства Администрации г.    Симферополя Республики Крым».</w:t>
        <w:br/>
        <w:t>Общая начальная (максимальная)    цена всех 11    контрактов составила 651,6    млн рублей,    при этом 7    контрактов по результатам торгов заключены с АО «ДРСУ» на сумму 462,6    млн рублей;    4    контракта по результатам торгов заключены с ООО «ГазЭкоСтрой» на сумму 174,3    млн рублей.    Таким образом,    все контракты заключались с минимальным возможным снижением.К незначительному снижению цены привело неконкурентное поведение всех участников -    компании подавали по несколько ценовых предложений и прекращали борьбу друг с другом.</w:t>
        <w:br/>
        <w:t>В настоящее время ведомством возбуждено дело по признакам нарушения пункту 2    части 1    статьи 11    Закона «О защите конкуренции» в отношении вышеуказанных организаций.</w:t>
        <w:br/>
        <w:t>Ответственность за заключение антиконкурентного соглашения предусмотрена ч.2    ст.    14.32    КоАП и влечет наложение административного штрафа в размере до 50%    от начальной стоимости торгов для юридических лиц и до 50    тыс.    рублей для руководителей организац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12    1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