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ве компании из Санкт-Петербурга были уличены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обнаружило признаки картельного соглашения в северной столице.    Ведомство установило,    что компании,    которые приняли участие в двух аукционах могли вступить в сговор,    тем самым ущемив интересы заказчика -    Санкт-Петербургского ГКУ «Управление информационных технологий и связи».</w:t>
        <w:br/>
        <w:t>В аукционах на поставку оборудования для государственных нужд города приняли участие ООО «БЕРКС» и ООО «Компания Диджитал Машинс»,    общая начальная (максимальная)    цена контракта составила 69,2    млн рублей.</w:t>
        <w:br/>
        <w:t>По итогам торгов ООО «Беркс» было заключено 2    контракта на общую сумму 68,4    млн рублей.    Снижение НМЦК составило 1%.    К такому незначительному,    но все же снижению цены на аукционах привел отказ ООО «БЕРКС» и ООО «Компания Диджитал Машинс» от конкурентной борьбы друг с другом.Также ведомством были установлены признаки,    указывающие на обмен информацией и взаимодействие между компаниями в ходе торгов.</w:t>
        <w:br/>
        <w:t>В настоящее время Управлением возбуждено дело по признакам нарушения пункта 2    части 1    статьи 11    Закона «О защите конкуренции» в отношении ООО «БЕРКС» и ООО «Компания Диджитал Машинс».</w:t>
        <w:br/>
        <w:t>Напомним,    что ответственность за заключение антиконкурентного соглашения предусмотрена ч.2    ст.    14.32    КоАП и влечет наложение административного штрафа в размере до 50%    от начальной стоимости торгов для юридических лиц и до 50    тыс.    рублей для руководителей организац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30    07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