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кользкое дело:    как компании продают спред под видом сливочного мас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установило наличие признаков недобросовестной конкуренции в действиях ООО «Русская фабрика вкуса».    Компания вводила покупателей в заблуждение относительно потребительских свойств товара «БИО Milk»,    размещая на упаковке слово «МАСЛО»,    хотя на деле продукция является спредом растительно-сливочным.</w:t>
        <w:br/>
        <w:t>Ситуация достаточно банальная:    на упаковке продукции «Био Milk» на лицевой и боковой частях крупным шрифтом маркировано «Масло»,    а уже в боковой части куда более мелкими буквами,    в части описания товара указана фраза «спред растительно-сливочный».</w:t>
        <w:br/>
        <w:t>Как показывает практика,    редкий покупатель столь скрупулёзно вычитывает состав,    обычно ему достаточно прочесть крупный шрифт,    чтобы сделать выбор в пользу того или иного продукта.    Подобное поведение создает ложное впечатление о составе и качестве товара,    является актом недобросовестной конкуренции.    В конкретном случае,    это позволяло ООО «Русская фабрика вкуса» получать необоснованные преимущества на рынке.</w:t>
        <w:br/>
        <w:t>На основании вышеизложенного,    столичное ведомство выдало предупреждение ООО «Русская фабрика вкуса» о прекращении распространения недостоверной информации.Отметим,    что при невыполнении предупреждения,    Московское УФАС России в праве возбудить дело о нарушении антимонопольного законодательства.</w:t>
        <w:br/>
        <w:t> «Маркетинговые уловки компаний часто направлены на создание позитивного образа продукции и получение необоснованных преимуществ на рынке.    К сожалению,    от негативных последствий страдают не только конкуренты нарушителя,    но и покупатели его продукции»,    -    комментирует ситуацию руководитель Московского УФАС Армен Ханя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8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