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6    августа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8.2019401/6-161.1-683ИБХ РА-ЭП/1926.08.2019397ГБОУ "Школа "48247-ЭП/1926.08.2019 ГКУ "Московский центр недвижимости"48246-ЭП/1926.08.2019 ООО "Терралия"48245-ЭП/1926.08.2019 ФАС Росси-ЭП/1926.08.2019 -ЭП/1926.08.2019МПП-02-67518/19-1ГКУ г.    Москвы "Администратор Московского парковочного пространства"    (Московский паркинг)48242-ЭП/1926.08.2019 АО "ИЛЬ ДЕ БОТЭ"48241-ЭП/1926.08.2019359ООО "Антания"48240-ЭП/1926.08.201902.04-12/524ФГБНУ НИИР им.    В.А.    Насоново-ЭП/1926.08.201909-06/0724/6Межрайонная ИНФС России  по г.    Москв-ЭП/1926.08.2019 ФГБУ культуры "Государственный исторический музей"48237-ЭП/1926.08.2019 ЕК Р-ЭП/1926.08.2019 Московская топливная ассоциаци-ЭП/1926.08.2019 -ЭП/1926.08.201902/26.08ООО "РАМА"48233-ЭП/1926.08.2019б/нГБУЗ «МНПЦ наркологии ДЗМ-ЭП/1926.08.201921-1519/19ГБУЗ "ГКБ им.    А.К.    Ерамишанцева ДЗМ"48231-ЭП/1926.08.2019АР-05/Татарстанское УФАС Росси-ЭП/1926.08.201908173РОО "Общественный контроль"48229-ЭП/1926.08.201908172РОО "Общественный контроль"48228-ЭП/1926.08.201908167РОО "Общественный контроль"48227-ЭП/1926.08.201908164РОО "Общественный контроль"48226-ЭП/1926.08.201908163РОО "Общественный контроль"48225-ЭП/1926.08.201908160РОО "Общественный контроль"48224-ЭП/1926.08.201908159РОО "Общественный контроль"48223-ЭП/1926.08.201908158РОО "Общественный контроль"48222-ЭП/1926.08.201908151РОО "Общественный контроль"48221-ЭП/1926.08.201908150РОО "Общественный контроль"48220-ЭП/1926.08.201908149РОО "Общественный контроль"48219-ЭП/1926.08.20190609/05/3475-19Кировский филиал ПВО «Ростелеком-ЭП/1926.08.2019 ООО "АВМ"48217-ЭП/1926.08.20191023ООО "7    Микрон"48216-ЭП/1926.08.2019 ФГУП "Охрана"    Росгварди-ЭП/1926.08.2019 Департамент города Москвы по конкурентной политик-ЭП/1926.08.20195.1.14-17/5862УФПС Санкт-Петербурга и Ленинградской области -    филиал ФГУП "Почта России"48213-ЭП/1926.08.2019 ООО "Левел МСК"48212-ЭП/1926.08.2019 Департамент города Москвы по конкурентной политик-ЭП/1926.08.2019 -ЭП/1926.08.2019ГВ-09-1393/9ГБУ «Жилищник Выхино района «Выхино-Жулебино-ЭП/1926.08.2019 ООО «С-ПЛЮС-ЭП/1926.08.2019ГШ-10-246ГБУК г.    Москвы "Галерея А.Шилова"48207-ЭП/1926.08.2019 ПАО "МТС"48206-ЭП/1926.08.2019 ООО "Про фитнес"48205-ЭП/1926.08.2019 Департамент города Москвы по конкурентной политик-ЭП/1926.08.201927-04-5142/9Департамент ГОЧСиП-ЭП/1926.08.2019 ГБУ "Жилищник района Ростокино"48202-ЭП/1926.08.20191206ГБУЗ "ДГП № 129    ДЗМ"48201-ЭП/1926.08.201953569-26/77Управление Роскомнадзора по Центральному федеральному округ-ЭП/1926.08.201917/74153/19ФАС Росси-ЭП/1926.08.2019280ГБОУ Школа № 137348198-ЭП/1926.08.2019 -ЭП/1926.08.2019 -ЭП/1926.08.20192146-19/9ГБУ ПНИ № 3448195-ЭП/1926.08.2019ИСХ-3017/ВРК-1АО "ВРК-1"48194-ЭП/1926.08.2019144ГБОУ "Школа № 1558    им.    Росалии де Кастро"48193-ЭП/1926.08.2019 ООО «Индустрия Света-ИП/1926.08.20196091-Д/19АО «Единая электронная торговая площадка-ЭП/1926.08.201953443-02-11/77Управление Роскомнадзора по Центральному федеральному округ-ЭП/1926.08.2019 ГБУ «Жилищник района Соколиная гора-ЭП/1926.08.20196090-Д/19АО «Единая электронная торговая площадка-ЭП/1926.08.2019 -ЭП/1926.08.201953441-02-11/77Управление Роскомнадзора по Центральному федеральному округ-ЭП/1926.08.2019119406ООО «КРАТ-ИП/1926.08.2019119383-ИП/1926.08.2019119371-ИП/1926.08.2019119328ГБУЗ «Детский санаторий № 19    ДЗМ-ИП/1926.08.2019119319-ИП/1926.08.2019119301Главное Управление Министерства юстиции Российской Федерации по Москв-ИП/1926.08.2019119298-ИП/1926.08.2019119280АО "Издательский дом "Гудок"48178-ИП/1926.08.2019119266ООО "ОДА Премиум"48177-ИП/1926.08.2019119250ООО «ФСГ СТРОНТ-ИП/1926.08.2019119249-ИП/1926.08.2019119247-ИП/1926.08.2019119245-ИП/1926.08.2019119240-ИП/1926.08.2019119231ООО "Город Онлайн"48171-ИП/1926.08.2019119188-ИП/1926.08.2019119183-ИП/1926.08.2019119182-ИП/1926.08.2019119181-ИП/1926.08.2019119177-ИП/1926.08.2019119165-ИП/1926.08.2019119161/119162ООО "КИА НК"48164-ИП/1926.08.2019119102/119111АО "Управление ВОЛС-ВЛ"48163-ИП/1926.08.2019М-08.19/01ООО «Марис-ЭП/1926.08.2019 Производственный кооператив «Мастер-ЭП/1926.08.201926-08/19ФООО ХИМТОР-ЭП/1926.08.2019 ООО «ЗДРАВМЕДТЕХ-М-ЭП/1926.08.2019 ООО «ЗДРАВМЕДТЕХ-М-ЭП/1926.08.2019 -ЭП/1926.08.2019ном.17ООО «Прогресс-ЭП/1926.08.2019583454907-ЭП/1926.08.2019583455229-ЭП/1926.08.2019 ООО "Анвира"48153-ЭП/1926.08.20196ООО «ЭКОЛОГИЧЕСКИЕ РЕШЕНИЯ-ЭП/1926.08.201901-02/54-1ООО "НПП "МОНОТЕСТ"48151-ЭП/1926.08.201978/28014/19Санкт-Петербургское УФАС Росси-ЭП/1926.08.2019ВК/73894/19ФАС Росси-ЭП/1926.08.201926/08/01-19-ЭП/1926.08.201926ООО «Офисная Техника-ЭП/1926.08.20193829ООО «Торговый дом «ВИАЛ-ЭП/1926.08.2019СП/74194/19ФАС Росси-ЭП/1926.08.201923/08/01-19ООО "ЮНИОНТРЕЙД"48144-ЭП/1926.08.2019 ООО «Олстройгрупп-ЭП/1926.08.2019916-2019ООО "Экомир М"48142-ЭП/1926.08.2019113ООО "ОлСтройГрупп"48141-ЭП/1926.08.201907/14428/19Московское областное УФАС Росси-ЭП/1926.08.201907/14429/19Московское областное УФАС Росси-ЭП/1926.08.201907/14430/19Московское областное УФАС Росси-ЭП/1926.08.2019 ООО «Корреляция-ЭП/1926.08.201905/8335/аАстраханское УФАС Росси-ЭП/1926.08.201922/19ООО "ПРОФИТ ИНТЕРТРЕЙД"48135-ЭП/1926.08.201967/07-01/СООО "Прагма"48134-ЭП/1926.08.2019 ООО "Сеть Связной"48133/1926.08.201902-12/19-397ГБОУ "Школа "48132/1926.08.2019 ООО «КРОВСЕРВИС-ЭП/1926.08.2019 ООО "Вита Лес"48130-ЭП/1926.08.2019АД/74120-ПР/19ФАС Росси-ЭП/1926.08.20193569/07Азово-Черноморский бассейновый филиал ФГУП "Росморпорт"48128-ЭП/1926.08.2019ИСХ-007-0819-512ООО "Пик-Комфорт"48127/1926.08.2019 ГБОУ "Школа № 1553    имени В.И.    Вернадского"48126/1926.08.20194986ГУ Главный клинический госпиталь МВД Р/1926.08.201902-01-319ГПБУ Мосприрод/1926.08.201902-01-330ГПБУ Мосприрод/1926.08.201902-01-318ГПБУ Мосприрод/1926.08.2019СЖ-24/9062АО «Корпорация МСП/1926.08.2019-19ГБОУ Школа № 1321    "Ковчег"48120/1926.08.2019053/7254РУТ (МИИТ)48119/1926.08.2019 ООО Гранитный цех "Агама"48118/1926.08.2019 ООО Бюро Деловых Решений-Ауди/1926.08.2019исх.1365/имООО "ИМ"48116/1926.08.2019 /1926.08.2019 ОАО «РЖД"48114/1926.08.2019 ОАО «РЖД"48113/1926.08.2019119290-ИП/1926.08.2019 ОАО «РЖД"48111/1926.08.2019 ОАО «РЖД"48110/1926.08.2019119292-ИП/1926.08.201924/ца-1219ФГКУ "Центральная аптека"48108/1926.08.2019 ФАС Росси-ЭП/1926.08.20190100-33-15555/23615АО "ОДК"48106/1926.08.2019 ГБУ «Жилищник района Люблино/1926.08.2019119179-ИП/1926.08.2019 ООО "ДИАМЕД"48103/1926.08.2019119171 .48102-ИП/1926.08.2019МОЭСК/147/1205ПАО МОЭС/1926.08.2019 /1926.08.2019153-02ГБОУ г.    Москвы "Школа № 1222    им.    Маршала Советского Союза И.Х.    Баграм/1926.08.2019119160-ИП/1926.08.2019 ООО "ВИКОТ"48097/1926.08.201923-18-12566/19ГКУ «Организатор перевозок/1926.08.2019 /1926.08.201932-99-999-3/3203-ЭП/1926.08.201905/8330.крАстраханское УФАС Росси-ЭП/1926.08.2019 -ЭП/1926.08.20199943/7Самарское УФА-ЭП/1926.08.2019б/нООО «Медиа Девелопмент/1926.08.20195-2019-ЮР-МТООО "Медиа Трейд"48089/1926.08.2019 ООО «⢧-ЭП/1926.08.2019ПС-8011/9-0-1Префектура ЮВАО г.Москв/1926.08.2019 Санкт-Петербургская дирекция материально-технического обеспечения Росжелдорснаба – филиал ОАО «РЖД/1926.08.2019 ООО «СЛУЖБА УПРАВЛЕНИЯ ПРОЕКТАМИ-ЭП/1926.08.2019 ПАО "Вымпелком"48084/1926.08.2019 ПАО "Вымпелком"48083/1926.08.2019 ООО «Стар-групп-ЭП/1926.08.2019 ПАО "Вымпелком"48081/1926.08.2019 ПАО "Вымпелком"48080/1926.08.2019 ПАО "Вымпелком"48079/1926.08.20196085-Д/19АО «Единая электронная торговая площадка-ЭП/1926.08.2019 ПАО "Вымпелком"48077/1926.08.2019 ПАО "Вымпелком"48076/1926.08.201928/73960-ДСП/19ФАС Росси/1926.08.2019469ГБУ Жилищник района Преображенско-ЭП/1926.08.2019 ООО "МОСКЛИН"48073/1926.08.2019 ФГБУ "СЭУ ФПС № 93    "ИПЛ"    МЧС России"48072-ЭП/1926.08.2019 ООО "МОСКЛИН"48071/1926.08.2019 АО КБ «Росинтербанк"48070/1926.08.2019 ООО "Лада-доктор"48069/1926.08.2019 ООО Технологии строительств/1926.08.2019246ГБОУ "Школа № 1593"48067-ЭП/1926.08.2019б/нООО "Девино телеком"48066/1926.08.2019188/19-прОАО "Царицыно"48065/1926.08.2019 -ЭП/1926.08.201999-1186-то/19ФБУ "ИТЦ ФАС России"48063/1926.08.201917/73418/19ФАС Росси/1926.08.201926/08ООО "РУИДА"48061/1926.08.201917/73264/19ФАС Росси/1926.08.2019Вк/73698/19ФАС Росси/1926.08.20193816ООО «ТОРГОВЫЙ ДОМ «ВИАЛ-ЭП/1926.08.2019ДТЗД-01-12ГКУ "ДТЗ"48057/1926.08.20192212/01-34Городская поликлиника № 10748056/1926.08.2019 АО «Единая электронная торговая площадка-ЭП/1926.08.2019Ак/73605/19ФАС Росси/1926.08.2019АК/73619/19ФАС Росси/1926.08.2019 /1926.08.20196082-Д/19АО «Единая электронная торговая площадка-ЭП/1926.08.2019РП/73148/19ФАС Росси/1926.08.201919/08-388ГБУЗ г.    Москвы «МКНЦ им.    Логинова А.С.    ДЗМ/1926.08.2019 -ЭП/1926.08.2019РП/73153/19ФАС Росси/1926.08.2019РП/73733/19ФАС Росси/1926.08.2019ММЦ-14-84-2/19-2ГБУ «Миграционный центр-ЭП/1926.08.20196081-Д/19АО «Единая электронная торговая площадка-ЭП/1926.08.2019б/нООО "ТС-СТРОЙ"48043-ЭП/1926.08.201901-18/11801/1926.08.201949ООО «КОНТИНЕНТ-ЭП/1926.08.2019705/18-19ГБОУ "Школа "48040/1926.08.2019 ООО "Карлайн"48039/1926.08.2019 ООО «ГАРАНТ-СЕРВИС-ЭП/1926.08.2019 -ЭП/1926.08.201911/8-19ООО АгроБюро Поставк/1926.08.201912/8-19ООО АгроБюро Поставк/1926.08.20195ООО "СТК"48034/1926.08.2019582915363-ЭП/1926.08.2019 ГКУ АЗ (КС)    ДЗ/1926.08.2019 ООО Мак/1926.08.2019 ООО Мак/1926.08.2019582587860-ЭП/1926.08.2019 ООО "Содержание Плюс"48028/1926.08.20191494-укдМБУ ДО "Дмитровская детская школа искусств"48027/1926.08.2019130/2019-1/1926.08.201926/27-ЭП/1926.08.2019 ООО "Содержание Плюс"48024-ЭП/1926.08.201919-08/09ООО "РОСТБИЛД"48023-ЭП/1926.08.201952ООО Агентство П-ЭП/1926.08.2019 ООО "Пик-Комфорт"48021-ЭП/1926.08.2019107596ФГУП "ГРЧЦ"48020-ЭП/1926.08.2019580843158-ЭП/1926.08.2019 ФГБНУ "Почвенный институт им.    В.В.    Докучаева"48018-ЭП/1926.08.2019 ООО Юридическая фирма "СЕБОС"48017-ЭП/1926.08.20191/08ООО ВАШ ДО-ЭП/1926.08.2019 ООО "ТЕРРА"48015-ЭП/1926.08.2019 -ЭП/1926.08.20192308/1ООО «СФЕРА-М-ЭП/1926.08.2019 -ЭП/1926.08.2019 ООО "Газсерф"48011-ЭП/1926.08.2019 -ЭП/1926.08.2019 -ЭП/1926.08.2019 -ЭП/1926.08.201917-1/94ООО "ЧОП "ГАМБИТ"48007-ЭП/1926.08.2019 -ЭП/1926.08.201993/1926.08.2019 ООО «Азимут-ЭП/1926.08.201965-8/2019АНО ДПО "АвтоДорПро"48003-ЭП/1926.08.201941-23038-12ФБГУ ФИП/1926.08.2019473ФГБНУ "НИИ РИНКЦЭ"48001/1926.08.201941-23036-12ФБГУ ФИП/1926.08.2019335-ПР/08-исхГБОУ "Школа № 1400"47999-ЭП/1926.08.20193270ООО «РТС-тендер/1926.08.2019 ГБУ "ЕИРЦ"47997-ЭП/1926.08.2019 ООО "РусВиП"47996/1926.08.20193272ООО «РТС-тендер/1926.08.2019 /1926.08.2019104-07/19-572ГБУЗ "ДГП № 23    ДЗМ"47993/1926.08.2019ММЦ-14-84-2/19-2ГБУ «Миграционный центр/1926.08.20197/1-25-2019/3089Московская межрегиональная транспортная прокуратур/1926.08.2019 ООО Медицинские технологи-ЭП/1926.08.2019КА-123/19ПАО "МОЭСК"47989/1926.08.20191р/2019Московская межрегиональная транспортная прокуратур/1926.08.2019 ООО "АРКОМ"47987/1926.08.2019 ООО «ФилаксКом/1926.08.20191р-2019/9554ООО Менеджмент Систем/1926.08.2019ИП/160-676/19АО "Мосэнергосбыт"47984/1926.08.2019101ООО "СУ 8"47983/1926.08.2019-672/2019Арбитражный суд Московского округ/1926.08.2019 ООО «ЗДРАВМЕДТЕХ-М-ЭП/1926.08.2019-231886/2018Арбитражный суд Московского округ/1926.08.2019-237895/18-84-1611Арбитражный суд Московского округ/1926.08.2019СИП-175/2019Суд по интеллектуальным права/1926.08.201934/11-20483ГИАЦ МВД Росси/1926.08.2019 ООО "ЧИСТЫЙ дом"47976-ЭП/1926.08.2019-151060/19-33-1272Арбитражный суд города Москв/1926.08.2019-177997/19-120-1365Арбитражный суд города Москв/1926.08.201973-30-18/10-25353УФК по г.    Москв/1926.08.2019-211331/19-120-1684Арбитражный суд города Москв/1926.08.2019-186605/19-145-32Арбитражный суд города Москв/1926.08.2019 ООО "ДАГСВЯЗЬИНВЕСТ-1"47970-ЭП/1926.08.2019-119965/2019-144-821Арбитражный суд города Москв/1926.08.2019-53709/19-139-435Арбитражный суд города Москв/1926.08.201923-/01-01333-01/1926.08.2019-186605/19-145-32Арбитражный суд города Москв/1926.08.2019-177829/19-122-1467Арбитражный суд города Москв/1926.08.2019-208182/19-84-1787Арбитражный суд города Москв/1926.08.2019-210311/2019-146-1794Арбитражный суд города Москв/1926.08.2019 ООО «ЗДРАВМЕДТЕХ-М-ЭП/1926.08.2019-216377/19-145-260Арбитражный суд города Москв/1926.08.201906-9999УФАС по Новосибирской област/1926.08.2019-182665/2019-26-1438Арбитражный суд города Москв/1926.08.2019 Арбитражный суд города Москв/1926.08.2019918ГБОУ г.    Москвы "Школа № 1362"47957-ЭП/1926.08.2019 /1926.08.2019 МКА Сила Закон/1926.08.2019 OOO    "Палладин"47954-ЭП/1926.08.2019 Российский институт стратегических исследовани/1926.08.2019 /1926.08.2019 /1926.08.201919-08-117ООО «КомплектСнаб"47950-ЭП/1926.08.2019у-06-4378/9ГКУ "УКРиС"47949/1926.08.201919-08-116ООО «КомплектСнаб"47948-ЭП/1926.08.2019 ООО "Труженик"47947/1926.08.2019 ООО "Труженик"47946/1926.08.201923/08ООО «Индустрия Света/1926.08.201917Потребительское общество "ГОВОРОВО"47944/1926.08.201948ООО «Континент-ЭП/1926.08.2019 ПАО "МОЭСК"47942/1926.08.2019 /1926.08.2019 АВК комплекс ОО-ЭП/1926.08.2019 ООО "⥖ Мобайл".47939/1926.08.2019 ПAO    «ВымпелКом/1926.08.2019 -ЭП/1926.08.2019 -Ф/1926.08.2019 ООО Арт-Формул/1926.08.2019 ООО "Фармпорядок"47934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7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