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Мособлгаз подтверждено в Верховном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рховный суд подтвердил законность штрафа Московского УФАС России в отношении «Мособлгаз».</w:t>
        <w:br/>
        <w:t>Ранее Московское УФАС России оштрафовало «Мособлгаз» на 600    тысяч рублей за несоблюдение сроков подключения к газу жилого дома и навязывание клиенту невыгодных условий договора.</w:t>
        <w:br/>
        <w:t>Так,    газовая компания потребовала заключения договора на техническое обслуживание внутридомового газового оборудования до завершения процедуры технологического присоединения,    хотя это не предусмотрено правилами подключения к сетям газораспределения.Вместе с тем Абонент обязан выполнять только те требования,    которые прямо предусмотрены правилами подключения.В данных действиях компании установлено нарушение порядка подключения,    что привело к наложению штрафа по статье 9.21    КоАП.Компания не впервые привлекается к ответственности по данной статье,    что послужило основанием для штрафа в размере 600    тысяч рублей.</w:t>
        <w:br/>
        <w:t>«Мособлгаз» не согласился с решением антимонопольного органа и обратился в суды с целью обжалования постановления.</w:t>
        <w:br/>
        <w:t>Впрочем,    всеми судебными инстанциями компании было отказано в удовлетворении ее требований.    А окончательную точку в этом вопросе поставил Верховный суд Российской Федерации полностью поддержав позицию столич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6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