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3    августа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8.2019ГЗТУ/2374ФАС Росси-ЭП/1923.08.201906/14396/19Московское областное УФАС Росси-ЭП/1923.08.201906/14393/19Московское областное УФАС Росси-ЭП/1923.08.201902938ГУП Ленгипроинжпроек-ЭП/1923.08.2019 ООО «Управляющая компания «Дмитровская-ЭП/1923.08.2019 ФАС Росси-ЭП/1923.08.2019 ГБУ "Центр гражданской активности"47927-ЭП/1923.08.2019 ГБУК "МГОМЗ"47926-ЭП/1923.08.201901-03/2480Санаторий «Россия» -    НКФ ФГБУ «НМИЦ РК-ЭП/1923.08.2019230819-1ООО Спорт и Отды-ЭП/1923.08.2019ИА/73842/19ФАС Росси-ЭП/1923.08.2019 ООО "СИ-Энергия"47922-ЭП/1923.08.201919-08-116ООО «КомплектСнаб"47921-ЭП/1923.08.2019 ФАС Росси-ЭП/1923.08.20193835/28АО "НПО "Орион"47919-ЭП/1923.08.2019б/нООО «Гранитстрой-Камень-ЭП/1923.08.2019 ООО «ПЕРМПРОМСТРОЙ-ЭП/1923.08.2019 ООО «Мультикарта-ЭП/1923.08.2019ДГИ-И-58108/19Департамент городского имущества города Москв-ЭП/1923.08.2019 АО "ЭССК ЕЭС"47914-ЭП/1923.08.201917/73671/19ФАС Росси-ЭП/1923.08.201917/73681/19ФАС Росси-ЭП/1923.08.2019Ж/УФАС -1/2019ООО «Апекс-ЭП/1923.08.2019081ООО "Интеллектуальные системы"47910-ЭП/1923.08.2019 ООО «РегионСтройСервисАвтоматика-ЭП/1923.08.2019 ООО «ТСК СКОНА-ЭП/1923.08.2019КС-07-08ГБОУ "Школа  имени Л.    И.    Мильграма"47907-ЭП/1923.08.2019 ФАС Росси-ЭП/1923.08.201908136РОО "Общественный контроль"47905-ЭП/1923.08.201908135РОО "Общественный контроль"47904-ЭП/1923.08.201908130РОО "Общественный контроль"47903-ЭП/1923.08.201908129РОО "Общественный контроль"47902-ЭП/1923.08.201908126РОО "Общественный контроль"47901-ЭП/1923.08.201908125РОО "Общественный контроль"47900-ЭП/1923.08.201908122РОО "Общественный контроль"47899-ЭП/1923.08.201908121РОО "Общественный контроль"47898-ЭП/1923.08.201908116РОО "Общественный контроль"47897-ЭП/1923.08.201908103РОО "Общественный контроль"47896-ЭП/1923.08.2019 Роскультпроек-ЭП/1923.08.2019 Управление Судебного департамента в Ивановской област-ЭП/1923.08.2019 -ЭП/1923.08.2019 ООО "Бариком"47892-ЭП/1923.08.2019ном.13ООО «Прогресс-ЭП/1923.08.20199896/4Самарское УФАС Росси-ЭП/1923.08.201922/08-2019ООО "Аудиовидеосистемы"47889-ЭП/1923.08.2019 ГБУЗ «ПКБ № 4    ДЗМ-ЭП/1923.08.20193507/1-14ГБУЗ «ГКБ им С.И.    Спасокукоцкого ДЗМ-ЭП/1923.08.20196061-Д/19АО «Единая электронная торговая площадка-ЭП/1923.08.201911079/04Челябинское УФАС Росси-ЭП/1923.08.2019 ООО "Ньютон-МТ"47884-ЭП/1923.08.2019ИП/160-680/19АО "Мосэнергосбыт"47883-ЭП/1923.08.2019 ГБУЗ "ДГП № 10    ДЗМ"47882-ЭП/1923.08.2019 -ЭП/1923.08.2019ОМИ-11-06-127/19ГАУК г.    Москвы «Московская дирекция массовых мероприятий-ЭП/1923.08.2019581815532Авто-Иг-ЭП/1923.08.2019 -ЭП/1923.08.2019 ГБУ «Жилищник района Ясенево-ЭП/1923.08.2019 ГБУ «Жилищник района Ясенево-ЭП/1923.08.2019 -ЭП/1923.08.201925ООО "Континент"47874-ЭП/1923.08.20192475/14-4/КЦТ-иГосударственный комитет Республики Карелия по ценам и тарифа-ЭП/1923.08.2019 ООО «МАРЬЯМ-ЭП/1923.08.2019 ООО «МАРЬЯМ-ЭП/1923.08.2019 ООО «МАРЬЯМ-ЭП/1923.08.201956-ЭП/1923.08.20196034-Д/19АО «Единая электронная торговая площадка-ЭП/1923.08.201917/73916/19ФАС Росси-ЭП/1923.08.2019332ООО «ПроектТехноСервис-ЭП/1923.08.2019 ООО «Проба-ЭП/1923.08.2019 ООО "ЛИДЕР ИНВЕСТ ГРУПП"47864-ЭП/1923.08.2019 ООО "НТО Пламя"47863-ЭП/1923.08.2019856642-2641956-ЭП/1923.08.20191/19-ЭП/1923.08.2019 ПАО «МТС-ЭП/1923.08.2019333ГБОУ "Школа "47859-ЭП/1923.08.20196017-Д/19АО «ЕЭТП-ЭП/1923.08.2019 Департамент города Москвы по конкурентной политик-ЭП/1923.08.20197/1-23-2019/3170Московская межрегиональная транспортная прокуратур-ЭП/1923.08.2019119088ООО "Элегия-С"47855-ИП/1923.08.2019119061ООО «Глоримэкс-ИП/1923.08.2019119053ГБПОУ КСУ -ИП/1923.08.2019119052-ИП/1923.08.2019МЖИ-05/38945/19Государственная жилищная инспекция по ЗАО г.    Москв/1923.08.2019 АО "ОЭК"47850/1923.08.2019МЖИ-05/39582/19Государственная жилищная инспекция по ЗАО г.    Москв/1923.08.2019119043-ИП/1923.08.2019119038ГБУЗ "ГКБ № 29    им.    Н.Э.    Баумана"47847-ИП/1923.08.201924/ЦА-1215ФГКУ "Центральная аптека"47846/1923.08.2019 ООО «Гугл/1923.08.2019119032ООО «Ансвэр Групп-ИП/1923.08.2019КА-129/19ПАО "МОЭСК"47843/1923.08.201923/08-19ООО "Альтаир"47842/1923.08.2019КА-128/19ПАО "МОЭСК"47841/1923.08.2019119011-ИП/1923.08.20192108/1000    «КАМСКИЙ КАБЕЛЬ"47839/1923.08.2019119005-ИП/1923.08.2019ИП/160-681/19АО "Мосэнергосбыт"47837/1923.08.2019ИП/160-684/19АО "Мосэнергосбыт"47836/1923.08.2019МЖИ-05-36518/19Государственная жилищная инспекция по ЗАО г.    Москв/1923.08.2019119001МАОУ «Лицей города Троицка-ИП/1923.08.2019(01)02.07и-7495/19АО "Мосводоканал"47833/1923.08.2019МКС/5/б.н.ПАО "МОЭСК"    -    филиал Московские кабельные сет/1923.08.2019МКС/5/б.н.ПАО "МОЭСК"    -    филиал Московские кабельные сет/1923.08.20192/1570Военный комиссариат по Новомосковскому и Троицкому административным округам города Москв-Ф/1923.08.201910ООО СКЦ-ТЕХНОЛОДЖ/1923.08.2019 ООО "Фитокосметик"47828/1923.08.2019 ООО СК МолСи/1923.08.2019АБ-018ООО "Мармари"47826/1923.08.2019АБ-019ООО "Гиперион-П"47825/1923.08.2019АБ-20ООО "УМК"47824/1923.08.2019119000АО"ДСЖД БТЯ"47823-ИП/1923.08.2019АБ-21ООО "Дельта Фарм"47822/1923.08.2019118987ООО «КОМПТЕХ НН-ИП/1923.08.2019исх-50ООО "Технополис"47820/1923.08.201901.13/1-1290ГБОУ "ШКОЛА № 641    ИМЕНИ СЕРГЕЯ ЕСЕНИНА"47819/1923.08.2019 ООО "Товары для Офиса"47818-ЭП/1923.08.201921/08ООО "Энерготрейд плюс"47817/1923.08.2019 ООО "Каскад"47816-ЭП/1923.08.2019 ООО "Каскад"47815-ЭП/1923.08.201917-17/03289-дспИФНС России № 16    по г.    Москв/1923.08.201930-2019-ЮРАО "Медиа Инстинкт"47813/1923.08.2019209ОАО «Чайка/1923.08.2019 ООО «ТПК Промлайн-ЭП/1923.08.2019 ООО Авангард-Трей/1923.08.2019 ООО "ЭкоМенеджмент"47809-ЭП/1923.08.201940-ЭП/1923.08.2019 ООО "НИИ Транснефть"47807-ЭП/1923.08.2019 ООО ЦИР "СОФТ-АВ"47806/1923.08.2019 /1923.08.2019 -ЭП/1923.08.20191810ГБУ города Москвы Госпиталь для ветеранов войн  Департамента Здрав/1923.08.2019 /1923.08.2019 ООО "ЭкоМенеджмент"47801-ЭП/1923.08.2019 ПАО «МОЭСК"47800/1923.08.2019 ООО "ДИАН-ГРУПП"47799/1923.08.20196637-5-6ГУ МЧС России по г.    Москв/1923.08.2019 /1923.08.20196638-5-6ГУ МЧС России по г.    Москв/1923.08.2019 /1923.08.2019 -ЭП/1923.08.20196639-5-6ГУ МЧС России по г.    Москв/1923.08.20196636-5-6ГУ МЧС России по г.    Москв/1923.08.2019 НИИ СП им.    Н.В.    Склифосовского ДЗ/1923.08.2019 ООО "СТРОЙРЕСУРС"47790-ЭП/1923.08.2019ДПиИР-18-23-376/9Департамент предпринимательства и инновационного развития города Москв/1923.08.2019МР-22/529Минобрнауки Росси/1923.08.2019 ООО «АСОКА-ЭП/1923.08.20192/1378Управление Судебного департамента в Тульской област/1923.08.201953171-26/77Управление Роскомнадзора по Центральному федеральному округ-ЭП/1923.08.201902-30-1171/19Департамент средств массовой информации и рекламы города Москв/1923.08.2019Т-18Ярославский областной су/1923.08.201917-35-6181Департамент транспорта и развития дорожно-транспортной инфраструктуры города Москв/1923.08.2019 ООО "ЭкоМенеджмент"47781-ЭП/1923.08.2019 ООО "ЭкоМенеджмент"47780-ЭП/1923.08.20192208ООО "РИИМ"47779-ЭП/1923.08.2019 ООО "ЭкоМенеджмент"47778-ЭП/1923.08.2019 ООО "ЭкоМенеджмент"47777-ЭП/1923.08.201982ООО ИДЦ "ПЕРСПЕКТИВА"47776-ЭП/1923.08.2019 ООО "ЭкоМенеджмент"47775-ЭП/1923.08.2019456/19"Управление по реконструкции и развитию уникальных объектов"47774-ЭП/1923.08.2019 -ЭП/1923.08.2019 ООО «МЕДФАРМ-ЭП/1923.08.2019этс/1328АО "ЭТС"47771-ЭП/1923.08.2019 ООО "СИНДИКАТ"47770-ЭП/1923.08.2019 -ЭП/1923.08.201901-11-1021/19ГБУ города Москвы "Московский дом общественных организаций"47768-ЭП/1923.08.2019 -ЭП/1923.08.2019153ГБОУ "Школа № 626    им.    Н.И.    Сац"47766-ЭП/1923.08.201911282/06Челябинское УФАС Росси-ЭП/1923.08.2019 ООО НефтьХимЗащит-ЭП/1923.08.2019ВК/72085/19ФАС Росси/1923.08.2019 ГБОУ Школа № 128447762-ЭП/1923.08.2019МММ-12-1227/08.19ФКУ "ОДЕЗ ФНС России"47761/1923.08.2019б/нФГБУ «УСЗ» ПРИ МИНСЕЛЬХОЗЕ Росси/1923.08.2019ВК/72495/19ФАС Росси/1923.08.2019 ООО «Товары для Офиса-ЭП/1923.08.20199887/7Самарское УФАС Росси-ЭП/1923.08.201908/01ООО СИТИМА-ЭП/1923.08.201978-СООО "Сибирская теплотехническая компания"47755-ЭП/1923.08.2019118985ООО «Вэст Сервис-ИП/1923.08.2019118982-ИП/1923.08.201927ООО «Медстимул/1923.08.201901-04-1912ЦНООО «ЛУКОЙЛ-Центрнефтепродукт/1923.08.2019118977ООО «Индустрия Света-ИП/1923.08.2019118922ГБОУ "Школа 1468"47749-ИП/1923.08.20193254ООО «РТС-тендер/1923.08.2019249АО ХЛЕБОЗАВОД 2847747/1923.08.20191/131092/71ПАО "Компания "Сухой"47746/1923.08.2019500/799АНО "Координационный центр национального домена сети Интернет&amp;#39;47745/1923.08.2019379ГБОУ "Школа 2073"47744/1923.08.2019118921-ИП/1923.08.201913-1-73/3455ФБУ «Администрация Волго-Балтийского бассейна внутренних водных путей/1923.08.201905-30/1144Управление судебного департамента в Смоленской област/1923.08.2019Г-135ООО "1А"47740/1923.08.20191р-2019/4719Хамовническая межрайонная прокуратура ЦА/1923.08.2019 ООО «Офис Солюшнз/1923.08.2019118883ООО "ЮгТехСервис"47737-ИП/1923.08.2019 ГКУ "Дирекция по строительству и реконструкции ДОгМ"47736/1923.08.2019 /1923.08.201906/14269/19Московское областное УФАС Росси-ЭП/1923.08.2019 ООО "НефтьХимЗащита"47733-ИП/1923.08.2019б/нФилиал ПАО "МОЭСК"    -    Энергоуче/1923.08.2019 ООО "ПРОМТ Сервис"47731/1923.08.2019298ООО "Спектральные системы"47730/1923.08.2019118876-ИП/1923.08.2019б/нООО «ППТК/1923.08.2019Б/НООО "Онлайн Стори"47727/1923.08.201942ООО Тюменские аэрозол/1923.08.2019-122172/19-33-1104Арбитражный суд города Москв/1923.08.20193967УФАС по Вологодской област/1923.08.2019-209073/2019-144-1617Арбитражный суд города Москв/1923.08.2019-106785/2019-147-906Арбитражный суд города Москв/1923.08.2019-213605/19-21-927Арбитражный суд города Москв/1923.08.2019-144994/19-149-1240Арбитражный суд города Москв/1923.08.2019-206536/2019-144-1608Арбитражный суд города Москв/1923.08.2019-206981/19-154-1754Арбитражный суд города Москв/1923.08.2019-157072/19-79-1301Арбитражный суд города Москв/1923.08.2019-143544/19-120-1112Арбитражный суд города Москв/1923.08.2019 ФГБОУ ВО «Московский государственный психолого-педагогический университет/1923.08.2019 ФГБОУ ВО «Московский государственный психолого-педагогический университет/1923.08.20191319/пФКУ ГБ МСЭ ФМБА Росси/1923.08.2019276/19ГБОУ "Школа "47712/1923.08.2019ДТЗ-02-1121ГКУ ДТ/1923.08.201928-11-2/2469ФГБУ "ТРАНСПОРТНЫЙ КОМБИНАТ "РОССИЯ"47710/1923.08.20191396ГБОУ г.    Москвы «Школа № 1000/1923.08.20191395ГБОУ г.    Москвы «Школа № 1000/1923.08.2019СК-14-683/9Управа района Сокольники г.    Москв/1923.08.2019 ООО "ТендерПак"47706-ЭП/1923.08.2019 ПАО «Вымпелком/1923.08.20191/5283ФКУЗ «ГКГ МВД России"47704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26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