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1    авгус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8.2019118616-ИП/1921.08.2019118607ООО «ЭкоПромБезопасность-ИП/1921.08.2019118575-ИП/1921.08.2019118572ООО "Проектно-строительная компания Фарватер"47446-ИП/1921.08.2019118559ООО «Торговый Дом ЗЕВС-ИП/1921.08.2019118549-ИП/1921.08.2019118544-ИП/1921.08.2019118543ООО «БИГАМ-ИП/1921.08.2019118535ГБУЗ Троицкая городская больница ДЗ-ИП/1921.08.2019118534-ИП/1921.08.2019118458-ИП/1921.08.2019118412-ИП/1921.08.201906/14170/19Московское областное УФАС Росси-ЭП/1921.08.2019247/19ООО «Остек студио-ЭП/1921.08.2019 АО «Консалтинвестгрупп-ЭП/1921.08.201907-10/2321Центр планирования семьи и репродукци-ЭП/1921.08.201944/2602ФГУП "ВНИИ "Центр"47433-ЭП/1921.08.20195933/07-04Ярославское УФАС Росси-ЭП/1921.08.2019ГЗТУ/2345ФАС Росси-ЭП/1921.08.2019118/19-696ГБУ "Гормост"47430-ЭП/1921.08.2019б/нАО "ОЭК"47429-ЭП/1921.08.2019 -ЭП/1921.08.2019 ФГБУ "ФНКЦ ФМБА"    Росси-ЭП/1921.08.2019бнГБУ "Автомобильные дороги ЦАО"47426-ЭП/1921.08.20190889РОО "Общественный контроль"47425-ЭП/1921.08.20190888РОО "Общественный контроль"47424-ЭП/1921.08.20190877РОО "Общественный контроль"47423-ЭП/1921.08.20190875РОО "Общественный контроль"47422-ЭП/1921.08.20190874РОО "Общественный контроль"47421-ЭП/1921.08.20190873РОО "Общественный контроль"47420-ЭП/1921.08.20190872РОО "Общественный контроль"47419-ЭП/1921.08.20190871РОО "Общественный контроль"47418-ЭП/1921.08.20190868РОО "Общественный контроль"47417-ЭП/1921.08.20190861РОО "Общественный контроль"47416-ЭП/1921.08.20195976-Д/19АО «Единая электронная торговая площадка-ЭП/1921.08.2019 -ЭП/1921.08.2019б/нООО "Девино телеком"47413-ЭП/1921.08.201914-3/5827ФГУП ВНИИОФ-ЭП/1921.08.20194663ГБУЗ "ГКБ имени В.П.    Демихова ДЗМ"47411-ЭП/1921.08.201917/72802/19ФАС Росси-ЭП/1921.08.20192108/2019-1КООО "ЭКСПЕРТ МСК"47409-ЭП/1921.08.201948ГБУЗ «МГОБ № 62    ДЗМ-ЭП/1921.08.2019б/нСанкт-Петербургская дирекция материально-технического обеспечения Росжелдорснаба – филиал ОАО «РЖД-ЭП/1921.08.2019 -ЭП/1921.08.201927-04-6895/9Департамент ГОЧСиП-ЭП/1921.08.2019580646332-ЭП/1921.08.2019 ООО "Энергосервис"47403-ЭП/1921.08.2019 ЗАО "Сбербанк-АСТ"47402-ЭП/1921.08.2019834/19ГБУ НПЦ МСР ИМЕНИ Л.И.ШВЕЦОВО-ЭП/1921.08.2019 -ЭП/1921.08.2019427/9ГБУ "Автомобильные дороги ЮВАО"47399-ЭП/1921.08.2019 ООО АЙР-ИНЖИНИРИН-ЭП/1921.08.2019 ГБОУ Школа № 4647397-ЭП/1921.08.2019 ООО «ПСК-ГРУППА-ЭП/1921.08.201918457Свердловское УФАС Росси-ЭП/1921.08.2019 СОЮЗ СЫРОВАРО-ЭП/1921.08.2019Б/НООО «СМС-ЭП/1921.08.201940МУ "СК "Десна"47392-ЭП/1921.08.2019460ГБОУ Школа № 211747391-ЭП/1921.08.2019 -ЭП/1921.08.201920/08ООО «ФилаксКом-ЭП/1921.08.2019465Управа района Ново-Переделкин-ЭП/1921.08.2019175-ин/юр-19ГБОУ Школа "Интеграл"47387-ЭП/1921.08.2019 -ЭП/1921.08.201902-20-3601/19Департамент средств массовой информации г.    Москв-ЭП/1921.08.2019580476433-ЭП/1921.08.20190122-51Российская детская клиническая больница ФГБ-ЭП/1921.08.201919/0677ООО "Лиман-трейд"47382-ЭП/1921.08.2019 ООО «УК «РОСНАНО-ЭП/1921.08.20192342ГБУЗ г.    Москвы "Диагностический клинический центр № 1    ДЗМ"47380-ЭП/1921.08.2019ПГ-02-895/19ГАУК г.    Москвы "Поклонная гора"47379-ЭП/1921.08.201903-14-3340Забайкальское УФАС Росси-ЭП/1921.08.2019 АО «РЭМ-ЭП/1921.08.2019 -ЭП/1921.08.201920-08-1-11/19-ЭП/1921.08.2019 -ЭП/1921.08.2019 -ЭП/1921.08.2019ЮД-2019/424ООО "МВМ"47372-ЭП/1921.08.2019 ФГБНУ "Почвенный институт им.    В.В.    Докучаева"47371-ЭП/1921.08.201910-06-2366/9ГКУ Дирекция капитального ремонта Департамента капитального ремонт-ЭП/1921.08.20199/20/133147АО "Концерн Росэнергоатом"47369-ЭП/1921.08.2019 ФАС Росси-ЭП/1921.08.201917/73102-ПР/19ФАС Росси-ЭП/1921.08.2019ДЖ/200819/597ООО "Древо Жизни"47366/1921.08.201903-1-03/13625МИ ФНС России по крупнейшим налогоплательщикам № 647365/1921.08.2019 -ЭП/1921.08.201901-ЭП/1921.08.2019 ООО "Спецавтоматика"47362-ЭП/1921.08.20196ООО «МонтажСтрой-ЭП/1921.08.2019 ООО "БУРГОС"47360/1921.08.20191-22-2961ГКУ инфекционная больница 2    ДЗ/1921.08.2019А-11/18ООО "Аурат-ВВ"47358-ЭП/1921.08.2019 /1921.08.201903-09/6348эКоми УФАС Росси-ЭП/1921.08.20191838-19ГБУЗ «НПЦ ПЗДП им.    Г.Е.    Сухаревой ДЗМ/1921.08.2019 ООО «ЭкоПромБезопасность-ЭП/1921.08.2019 ООО "Райтс"47353/1921.08.2019944/1-5ГАПОУ «Колледж предпринимательства /1921.08.201917/72800/19ФАС Росси-ЭП/1921.08.2019ИС-19596/19ГУП «МосгорБТИ/1921.08.2019 ООО "БЛОККОМ"47349/1921.08.2019 ООО "Промышленный участок"47348/1921.08.201909/1410-19УВД по СВАО ГУ МВД России по г.    Москв/1921.08.201917/72799/19ФАС Росси-ЭП/1921.08.2019169Общество с ограниченной ответственностью «Пакс Мед-ЭП/1921.08.2019МГГТ-14-17309/19ГБУ "Мосгоргеотрест"47344/1921.08.2019160-33012АО «ЮниКредит Банк/1921.08.2019ДТЗД-01-1/1ГКУ ДТ/1921.08.20191001ГБУ Территориальный центр Социального обслуживания "Коломенское"47341/1921.08.2019 -ЭП/1921.08.2019999ГБУ Территориальный центр Социального обслуживания "Коломенское"47339/1921.08.201917/72879-ПР/19ФАС Росси-ЭП/1921.08.201906-16/954ФГБОУ ВО «Московский государственный психолого-педагогический университет/1921.08.2019И-85ФГУП "УСЗ"47336/1921.08.201919/08-202ООО ПК Техэнергома/1921.08.201932во/19ООО "М-Пул+"47334/1921.08.2019580145803-ЭП/1921.08.2019ВК/71966/19ФАС Росси/1921.08.201931ю/19ООО "ГПМ Радио"47331/1921.08.2019АК/72232/19ФАС Росси/1921.08.2019421-АХДГМВЦ "РОСИЗО"47329/1921.08.2019422-АХДГМВЦ "РОСИЗО"47328/1921.08.20192.1.15.1-08/31333УФПС г.    Москвы -    филиал ФГУП "Почта России"47327-ЭП/1921.08.20192585ГБУЗ «Московский научно-практически центр дерматовенерологии и косметологии"47326/1921.08.2019ИП/160-673/19АО "Мосэнергосбыт"47325/1921.08.2019ИП/160-674/19АО "Мосэнергосбыт"47324/1921.08.2019 ООО "Дил Фэсилити Менеджмент"47323-ИП/1921.08.2019 ГКУ "УКРиС"47322-ЭП/1921.08.2019Б\нООО "ФАРМПРОФМЕД"47321-ЭП/1921.08.201910/2-14-2019/145993Прокуратура города Москв/1921.08.2019 ООО "Великан-Рустрактор"47319-ЭП/1921.08.2019МКС/5/659ПАО "МОЭСК"47318/1921.08.201910-06/2366/9ГКУ "ДКР"47317/1921.08.201910-06/2374/9ГКУ "ДКР"47316/1921.08.2019 ООО "Содержание Плюс"47315-ЭП/1921.08.201901-6205/19ФГБУ "ВНИИИМТ"    Росздравнадзор-ЭП/1921.08.2019 ООО "Нацстандарт"47313/1921.08.201908-32/19ГКУ "Центр координации ГУ ИС"47312/1921.08.2019 ООО "УралКомплексСтрой"47311/1921.08.2019295ООО «Медико-Производственная Компания «Елец-ЭП/1921.08.2019 ООО «КРОВСЕРВИС-ЭП/1921.08.2019 ООО "ТК"БЕЛАНД"47308/1921.08.2019 ООО «Торговая компания «Беланд/1921.08.2019 -ИП/1921.08.2019КС-13/21-08ФГБУ «НЦАГиП им.    В.И.    Кулакова"    Минздравсоцразвития Росси/1921.08.2019 ООО "Левел МСК"47304-ЭП/1921.08.2019 /1921.08.2019132ООО "Ворлдвайд Мануфактуринг"47302/1921.08.2019131ООО "Ворлдвайд Мануфактуринг"47301/1921.08.2019301ООО "Спектральные системы"47300-ИП/1921.08.2019271АО "Север"47299/1921.08.2019МПП-10-23193/19ГКУ г.    Москвы "Администратор Московского парковочного пространства"    (Московский паркинг)47298/1921.08.201906255РОО "Общественный контроль"47297-ЭП/1921.08.201940606/19-1ООО Гранитный цех "Агама"47296/1921.08.201901-11-3837/19ГАОУ ДПО "Московский центр качества образования"47295/1921.08.20192ООО "Сатурн-Сервис"47294-ЭП/1921.08.2019 ФБУ "ГВКГ им Н.Н.    Бурденко"47293/1921.08.20196284671АО «АльфаСтрахование/1921.08.2019053/7124РУТ (МИИТ)47291/1921.08.2019053/7123РУТ (МИИТ)47290/1921.08.2019 ГКУ ЦСА имени Е.П.    Глинк-ЭП/1921.08.2019178ГБОУ "Школа 1476"47288/1921.08.20192796/03Смоленское УФАС Росси-ЭП/1921.08.2019 /1921.08.201917/72461/19ФАС Росси-ЭП/1921.08.201917/72467/19ФАС Росси-ЭП/1921.08.2019 -ЭП/1921.08.201991ООО "ОЛДИ"    КОНЦЕР-ЭП/1921.08.20196357Брянское УФАС Росси-ЭП/1921.08.2019142-02(19)АО «ВДНХ/1921.08.201902-12/21ООО "Медицинская компания"47279/1921.08.2019101ООО "Монтажно-эксплуатационное предприятие Русьлифт"47278/1921.08.2019ФКР-10-18378/9ФКР Москв/1921.08.20197/3682ФКУ ЦХиСОУМВД России по Псковской област/1921.08.2019 ООО "Камский кабель"47275-ЭП/1921.08.201912104ФГБУН Институт органической химии им.    Н.Д.    Зелинског-ЭП/1921.08.2019И-916/19ГБУ "Жилищник района Раменки"47273/1921.08.201901-108/9ГКУ "ДЭСЗС"    Москомспорт/1921.08.20199//131315Филиал АО "Концерн Росэнергоатом"    "Белоярская атомная станция"47271/1921.08.2019 /1921.08.2019428/1ГБОУ Школа № 124647269/1921.08.20193077-3УФАС по Пензенской област/1921.08.2019ГВЦ-206ФГБУ ГВЦ Росгидромет/1921.08.2019б/нФГБУ "КАНАЛ ИМЕНИ МОСКВЫ"47266/1921.08.2019исх-5529АО «ТД РЖД/1921.08.2019100-03-2436/19ГБУ "Главное архитектурно-планировочное управление Москомархитектуры"47264/1921.08.2019 -ЭП/1921.08.20191ООО "БЕТА-ТЕХНОЛОГИИ"47262-ЭП/1921.08.2019100-03-2437/19ГБУ "Главное архитектурно-планировочное управление Москомархитектуры"47261/1921.08.2019исх-2110/9/6ГБУ Жилищник района Текстильщик/1921.08.2019430/14878АО "НПО автоматики"47259/1921.08.2019 ООО "АРКАДА"47258-ЭП/1921.08.2019171436052/6822Управление ФССП по Тамбовской области -Тамбовский районный ОС/1921.08.2019 -ЭП/1921.08.201910-06-2374/9ГКУ Дирекция капитального ремонта Департамента капитального ремонт-ЭП/1921.08.2019 МБУ Спортивно-досуговый центр "Маяк"47254/1921.08.201946Иж/2016/6231Перовская межрайонная прокуратур/1921.08.20192008-2ООО «СФЕРА-М-ЭП/1921.08.20193022/029АО "РАД"47251/1921.08.201945-2-2019/9848Прокуратура Северо-восточного административного округ/1921.08.20193019/029АО "РАД"47249/1921.08.20191404/2-1ГБУЗ "ДГКБ св.Владимира ДЗМ"47248-ЭП/1921.08.20191700/3950ФБУ «УРАЛТЕСТ/1921.08.2019-9942/2018Арбитражный суд Республики Башкортоста/1921.08.20191306/2-1ГБУЗ "ДГКБ св.Владимира ДЗМ"47245-ЭП/1921.08.2019-5986/2018Арбитражный суд Республики Башкортоста/1921.08.2019СИ/1-23/5378/19Комитет ветеринарии г.    Москв/1921.08.2019 ООО "Интер РАО-Центр управления закупками"47242-ЭП/1921.08.2019410ООО "УК Сириус"47241/1921.08.2019 -ЭП/1921.08.201901-38/4532ЦБТ ФТС Росси/1921.08.201901-38/4533ЦБТ ФТС Росси/1921.08.2019 ФГБОУ ВО МГАФ-ЭП/1921.08.2019б/нГБОУ ДО Дворец творчества детей и молодежи "Восточный"47236/1921.08.201920.08/19ООО «ТЕХНОЛОГИИ-ЭП/1921.08.2019387ГБОУ города Москвы «Школа № 1589-ЭП/1921.08.2019 Производственный кооператив «Мастер-ЭП/1921.08.2019 Департамент развития новых территорий г.    Москв-ЭП/1921.08.2019050ТСЖ "Саввинская,    9"47231-ЭП/1921.08.2019190820/1ООО ГАЗтор-ЭП/1921.08.201901-03/2455Санаторий «Россия» -    НКФ ФГБУ «НМИЦ РК-ЭП/1921.08.2019 ООО Торговый Дом «Метиз Сервис-ИП/1921.08.2019 ПАО «ВымпелКом/1921.08.201917ООО "ИНВЕСТ"47226-ЭП/1921.08.2019457Управа района Северный города Москв-ЭП/1921.08.2019190820/1-жООО "МРМ"47224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2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