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чередной картель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УФАС России обнаружены признаки картеля на 7    аукционах,    проведенных ГКУ г.    Москвы «Администратор московского парковочного пространства».    Предметом торгов было оказание услуг по сопровождению грузов и материальных ценностей,    в аукционах приняли участие ООО ЧОП «Регион Профи» и ООО ЧОП «Казак 5». </w:t>
        <w:br/>
        <w:t> </w:t>
        <w:br/>
        <w:t>Отказ участников от конкурентной борьбы привел к незначительному снижению начальной цены в 1%.    Компании подали по одному ценовому предложению и прекратили дальнейшие конкурентные действия.</w:t>
        <w:br/>
        <w:t> </w:t>
        <w:br/>
        <w:t>Столичным УФАС возбуждено дело по признакам нарушения пункту 2    части 1    статьи 11    Закона «О защите конкуренции» в отношении ООО ЧОП «Регион Профи» и ООО ЧОП «Казак 5».</w:t>
        <w:br/>
        <w:t> </w:t>
        <w:br/>
        <w:t>Напомним,    что ответственность за заключение антиконкурентного соглашения предусмотрена ч.2    ст.    14.32    КоАП и влечет наложение административного штрафа в размере до 50%    от начальной стоимости торгов для юридических лиц и до 50    тыс.    руб.    для руководителей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1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