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уличило "Перекресток"    в нарушении закона из-за рекламы алког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сеть супермаркетов «Перекресток» и дистрибьютора алкогольных напитков Pernod    Ricard    Rouss    виновными в нарушении законодательства из-за рекламы алкоголя,    говорится в сообщении ведомства.</w:t>
        <w:br/>
        <w:t>В супермаркетах была размещена рекламная стойка коньяка «Арарат».    При этом предупреждению о вреде чрезмерного потребления алкоголя на ней было отведено менее 10%    рекламной площади,    как этого требует закон.    Ведомство установило,    что действия рекламодателя и рекламораспространителя – Pernod    Ricard    Rouss    и «Перекрестка»» – нарушают часть 3    статьи 21    закона о рекламе.</w:t>
        <w:br/>
        <w:t>В настоящее время,    как отмечается в сообщении,    решается вопрос о привлечении дистрибьютора и сети супермаркетов к административной ответственности.    Штраф может составить до 500    тысяч рублей для каждой компа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5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