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7    августа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8.2019ГЗТУ/2197ФАС Росси-ЭП/1907.08.2019ГЗТУ/2199ФАС Росси-ЭП/1907.08.2019ГЗТУ/2193ФАС Росси-ЭП/1907.08.2019ГЗТУ/2186ФАС Росси-ЭП/1907.08.2019ГЗТУ/2171ФАС Росси-ЭП/1907.08.2019б/н-ЭП/1907.08.2019б/н-ЭП/1907.08.2019РП/67626/19ФАС Росси-ЭП/1907.08.201917/68280/19ФАС Росси-ЭП/1907.08.20192929Курское УФАС Росси-ЭП/1907.08.20195581-Д/19АО «Единая электронная торговая площадка-ЭП/1907.08.2019 ФГУП «СТАНДАРТИНФОРМ"44585-ЭП/1907.08.20191347ГБУ «Жилищник района Новокосино-ЭП/1907.08.20195580-Д/19АО «Единая электронная торговая площадка-ЭП/1907.08.2019119ООО «СЛУЖБА УПРАВЛЕНИЯ ПРОЕКТАМИ-ЭП/1907.08.201978/26037/19Санкт-Петербургское УФАС Росси-ЭП/1907.08.201978/26016/19Санкт-Петербургское УФАС Росси-ЭП/1907.08.2019ДС/13180/19Московское областное УФАС Росси-ЭП/1907.08.201907-29-2105ФБУ "Администрация "Печораводпуть"44578-ЭП/1907.08.201910-18/1-1207ООО "Гипросинтез"44577-ЭП/1907.08.2019 ООО "Софтмагазин Трейд"44576-ЭП/1907.08.2019572418672-ЭП/1907.08.2019 ООО «РТС-тендер-ЭП/1907.08.201917ООО «ДСК "ОМЕГА"-ЭП/1907.08.201920-08-04ФБУ "Администрация "Севводпуть"44572-ЭП/1907.08.2019 ФАС Росси-ЭП/1907.08.2019 ООО «АГРОТЭК-ЭП/1907.08.20191900/07ФБУ «УРАЛТЕСТ-ЭП/1907.08.2019 ООО КОНТРАК-ЭП/1907.08.2019 -ЭП/1907.08.201907-05-284/9ГБУ "Автомобильные дороги ТиНАО"44566-ЭП/1907.08.2019 ОАО "Росжелдорпроект"44565-ЭП/1907.08.2019 -ЭП/1907.08.2019 -ЭП/1907.08.2019б/нПАО «МРСК Центра"44562-ЭП/1907.08.2019б/нФГБУ "ФНКЦ ФМБА"    Росси-ЭП/1907.08.20193ООО ПК БестМа-ЭП/1907.08.2019 -ЭП/1907.08.201901/62Сетевое издание "Цифровые Закупки"44558-ЭП/1907.08.201942/19ООО "СПЕЦПОСТАВКА"44557-ЭП/1907.08.201963/1718ФГБУ «ГВКГ им.    Н.Н.    Бурденко-ЭП/1907.08.2019 ГБУЗ "ГКБ им.    В.В.    Вересаева ДЗМ"44555-ЭП/1907.08.2019 ГБОУ "Школа "44554-ЭП/1907.08.201918-14-96ГБУЗ "Центр крови им.    О.К.    Гаврилова ДЗМ"44553-ЭП/1907.08.2019572230259-ЭП/1907.08.2019115930Образовательные технологии,    ОО-ИП/1907.08.2019115928ИНРОБО,    ОО-ИП/1907.08.2019 ГБУЗ "ПКБ № 13    ДЗМ"44549-ЭП/1907.08.201913-1-73/3455ФБУ «Администрация Волго-Балтийского бассейна внутренних водных путей-ЭП/1907.08.2019214-4Ф/311ИФилиал "Северо-западный территориальный округ"    ФГУП "РосРАО"44547-ЭП/1907.08.2019 -ЭП/1907.08.2019 -ЭП/1907.08.2019 ООО МЕД Эксклюзи/1907.08.201901-07/08/1907.08.2019 ООО "Энергопроцессы"44542-ЭП/1907.08.2019 ООО «РТС-тендер-ЭП/1907.08.2019 ФГБУ "НМИЦ эндокринологии"    Минздрава Росси-ЭП/1907.08.20198-1827ФБУ "    Администрация Байкало-Ангарского бассейна"44539-ЭП/1907.08.20190100-33-1556/21452АО «ОДК-ЭП/1907.08.2019 АО КБ «Росинтербанк"44537/1907.08.201907/08/19-ЭП/1907.08.2019 ООО "ТДК"44535-ЭП/1907.08.2019968ГБОУ «Школа № 2109-ЭП/1907.08.2019687ГБОУ Гимназия -ЭП/1907.08.2019/1ООО АВ-ЭП/1907.08.2019 /1907.08.201901-24-8270/9ГКУ "ЦОДД"44530-ЭП/1907.08.201999596ФГУП "ГРЧЦ"44529-ЭП/1907.08.20192580/14ФГБУ "ВМО "Государственная Третьяковская галерея"44528/1907.08.2019АК/68328/19ФАС Росси-ЭП/1907.08.201903-10/5023Марийское УФАС Росси-ЭП/1907.08.201936ООО "Веста Регионы"44525/1907.08.201903-10/5022Марийское УФАС Росси-ЭП/1907.08.2019103ООО "Корунд-Эрго"44523-ЭП/1907.08.2019б/нПAO    «ВымпелКом-ЭП/1907.08.201915-ЭП/1907.08.2019 -ЭП/1907.08.201906-08-2019ООО «Клазко-ЭП/1907.08.2019118ООО «СЛУЖБА УПРАВЛЕНИЯ ПРОЕКТАМИ-ЭП/1907.08.2019505ООО "Тепловик-ОВ"44517/1907.08.2019267ООО «Медико-Производственная Компания «Елец-ЭП/1907.08.20191ООО ПИАР-агентство Марии Шахово-ЭП/1907.08.2019СЭС/03/548ПАО "МОЭСК"44514/1907.08.2019758ООО "Новотех"44513/1907.08.2019761ООО "Новотех"44512/1907.08.2019759ООО "Новотех"44511/1907.08.2019760ООО "Новотех"44510/1907.08.20191-19ООО "УК Медиан"44509/1907.08.2019 ООО «Проект Мастер-ЭП/1907.08.2019321683ООО «Яндекс/1907.08.2019 ООО «Системные технологии/1907.08.2019 ООО «Системные технологии/1907.08.2019 ООО «БИОНИКА-ЭП/1907.08.2019 Региональный общественный фонд помощи театральным деятелям "Центральный Дом Актера им.    А.А.Яблочкиной"44503/1907.08.201904-1009/9ГКУ «ДЭСЗС» Москомспорт/1907.08.201907/08ООО Производственное объединение «ГЕНОВА-ЭП/1907.08.201904-1010/9ГКУ «ДЭСЗС» Москомспорт/1907.08.201930-17-1-16/111ФКУ Московский Геммологический сертификационный цент/1907.08.2019388ФГУП "ДСО"    ФМБА РОССИ/1907.08.2019 ООО «УралСтрой-ЭП/1907.08.20191ООО «ИНЖЦЕНТРСТРОЙ-ЭП/1907.08.2019АК/67979/19ФАС Росси-ЭП/1907.08.201912/08-ЭП/1907.08.20193139/3Белгородское УФАС Росси-ЭП/1907.08.2019370/У/1/3/7902ФГБУ ЦЖК/1907.08.2019 ООО "ТЕХПРОЕКТСЕРВИС"44491/1907.08.2019 ООО "ТЕХПРОЕКТСЕРВИС"44490/1907.08.2019М(1)ООО «Медикал Сервис-ЭП/1907.08.201925ООО "Самар"44488/1907.08.2019370/У/1/3/7856ФГБУ "ЦЖКУ"    МИНОБОРОНЫ РОССИ/1907.08.2019 ООО «УралСтрой-ЭП/1907.08.2019 ООО «СибЭнергоМонтаж-ЭП/1907.08.2019МООО «Медикал Сервис-ЭП/1907.08.2019 ГКУ «Технический центр Департамента культуры г.    Москвы/1907.08.2019082/19ООО "ДДОС-ГВАРД"44482-ЭП/1907.08.2019508-19/ПООО Ив Роше Восто/1907.08.201919ООО «ЛИДЕР-Строй-ЭП/1907.08.2019 ГБУ «МФЦ города Москвы/1907.08.2019 ООО "БЛОККОМ"44478/1907.08.2019К-1ООО «Квадрострой-ЭП/1907.08.2019 "Гугл ЭлЭлСи"44476/1907.08.2019 ООО "Мэйл.Ру Групп"44475/1907.08.201995ООО «СКГ-ЭП/1907.08.201907/08/2019ООО «Издат-Черноземье-ЭП/1907.08.2019ЮД/1-19АО "Центральная ППК"44472/1907.08.2019009    /19-ЭП/1907.08.2019 ООО "Профессиональная текстильная корпорация"44470/1907.08.201928/19ООО «МЕДИА ХОЛДИНГ-ЭП/1907.08.2019204/2ГБОУ г.    Москвы "Школа № 2009"44468/1907.08.2019 ООО "Ликвидатор"44467-ЭП/1907.08.2019 ФКУЗ "МСЧ МВД России"44466-ЭП/1907.08.2019 ООО «ЭнергоСтар-ЭП/1907.08.201948ООО «Победитель тендера-ЭП/1907.08.2019б/н 978ООО «МИА-ГРУПП-ЭП/1907.08.201917/67993/19ФАС Росси-ЭП/1907.08.201904-40-91/19Управа Ярославского района города Москв/1907.08.2019 ООО "Балчуг"44460/1907.08.201917/68001/19ФАС Росси-ЭП/1907.08.2019 ООО "Салон Онлайн"44458/1907.08.201917/68002/19ФАС Росси-ЭП/1907.08.2019305/хООО "1019"44456/1907.08.2019К-М/08/2019-01ООО "КОРБИС-М"44455/1907.08.201917/68006/19ФАС Росси-ЭП/1907.08.201917/68010/19ФАС Росси-ЭП/1907.08.20199258/7Самарское УФАС Росси-ЭП/1907.08.2019И-51-0570/19-(0)ПАО «МТС-Банк/1907.08.201904/13091/19УФАС по Московской област/1907.08.2019АК/68168/19ФАС Росси/1907.08.201917/67957/19ФАС Росси-ЭП/1907.08.201917/67578/19ФАС Росси/1907.08.2019 ГБУ "Жилищник района Марьино"44446-ЭП/1907.08.2019/519ФГБУ "Рослесинфорг"44445-ЭП/1907.08.201917476Свердловское УФАС Росси-ЭП/1907.08.2019115875-ИП/1907.08.2019365ГБОУ «Школа № 2104    на Таганке/1907.08.2019115850-ИП/1907.08.2019115836-ИП/1907.08.2019115742ООО "Купи на Дачу"44439-ИП/1907.08.2019115740ООО «Нижегородстройдиагностика-ИП/1907.08.2019115737-ИП/1907.08.20197/24-13840ГУЭБиП/1907.08.2019115675ООО «Городская стихия-ИП/1907.08.2019115672-ИП/1907.08.2019 ООО ЧОО «Дельта-ЭП/1907.08.201917-05-4206/9Администрация МО Хорошево-Мневник/1907.08.2019103/19ГБУ г.    Москвы «Жилищник района Гольяново/1907.08.201952/07-01/СООО ПРАГМ/1907.08.201929/07/4-ЖООО "Чистый город"44429/1907.08.201929/07/3-ЖООО "Чистый город"44428/1907.08.201929/07/2-ЖООО "Чистый город"44427/1907.08.2019 ООО «Проект Мастер-ЭП/1907.08.201929/07/1-ЖООО "Чистый город"44425/1907.08.20195552-Д/19АО «Единая электронная торговая площадка-ЭП/1907.08.2019б/нОАО Тосненский механический заво-ЭП/1907.08.2019 ГБУ Пансионат для ветеранов труда /1907.08.2019 ООО «Гугл/1907.08.2019 ООО «Бургер Рус/1907.08.20194-УФАСООО "Эколог"44419/1907.08.20193-УФАСООО "Эколог"44418/1907.08.20192-УФАСООО "Эколог"44417/1907.08.20191-УФАСООО "Эколог"44416/1907.08.2019 ООО «ТД «Тверькоммаш-ЭП/1907.08.2019 ООО «ТД «Тверькоммаш-ЭП/1907.08.2019 /1907.08.2019 РГУ Нефти и газа (ниу)    им.    И.М.    Губкин/1907.08.2019 ООО ЧОО "ОНИКС"44411/1907.08.2019/51/2747ГКУ «Дирекция ОДОТСЗН г.    Москвы/1907.08.2019/51/2746ГКУ «Дирекция ОДОТСЗН г.    Москвы/1907.08.20194156ГБУЗ "ГКБ им Е.О.    Мухина ДЗМ"44408/1907.08.2019165ООО "Профцентр СПЕЦИАЛИСТ"44407/1907.08.2019 -ЭП/1907.08.201901-06/01-178ФГБУ «ЦЭККМП» Минздрава Росси/1907.08.201920105/15-5404ФГКУ «УВО ВНГ России по г.    Москве/1907.08.201908-1052/24-1255ФГУ НМХЦ им.Н.И.Пирогов/1907.08.201908-1052/25-1237ФГБУ «НМХЦ им.    Н.И.    Пирогова"    Минздрава Росси/1907.08.2019исх-007-0819-185ООО "Пик-Комфорт"44401/1907.08.2019 /1907.08.201917/67922/19ФАС Росси-ЭП/1907.08.2019УФАС-2/0819ООО «Спецстрой/1907.08.2019 /1907.08.2019 ГБУ г.    Москвы «Жилищник Останкинского района-ЭП/1907.08.2019СП-04/11338УФАС по Республике Татарста/1907.08.201904-16/4389Воронежское УФАС Росси/1907.08.2019198/ЖООО «Нижегородстройдиагностика-ЭП/1907.08.201978/25248/19Санкт-Петербургское УФАС Росси/1907.08.2019исх/14621филиал ФГБУ «ФКП Росреестра» по Ленинградской област/1907.08.2019 Конкурсный управляющий ООО "Ревякинский Металлургический Комбинат"44390/1907.08.2019571983034-ЭП/1907.08.2019-201019/2019-147-1613Арбитражный суд города Москв/1907.08.2019-198188/19-145-116Арбитражный суд города Москв/1907.08.2019-194196/19-2-1230Арбитражный суд города Москв/1907.08.2019-196359/19-2-1249Арбитражный суд города Москв/1907.08.2019-164958/19-149-1379Арбитражный суд города Москв/1907.08.2019-177734/19-149-1508Арбитражный суд города Москв/1907.08.2019 ООО "Формула Чистоты"44382/1907.08.2019 ООО "ИННСТРОЙПРОЕКТ"44381-ЭП/1907.08.2019 Басманный районный суд г.    Москв/1907.08.201902-55/53126Межрайонная ИФНС России № 17    по Московской област/1907.08.2019651АО "ММТС-9"44378/1907.08.201919ООО ЛИДЕР СТРО/1907.08.2019 -ЭП/1907.08.2019 -ЭП/1907.08.2019 -ЭП/1907.08.2019 -ЭП/1907.08.2019 -ЭП/1907.08.2019 -ЭП/1907.08.2019 -ЭП/1907.08.2019 ООО «УралСтрой-ЭП/1907.08.2019УВМ-09/4ООО "УдмуртВторМеталл"44368-ЭП/1907.08.201900118-Ж-1/2019ООО "МАТИКА"44367-ЭП/1907.08.20193ООО «ИНТЕРТОРГ-ЭП/1907.08.201900117-Ж-1/2019ООО "МАТИКА"44365-ЭП/1907.08.2019DK/19-08/1598-ТОООО «Группа компаний «ДЕКАРТ-ЭП/1907.08.201963/1711ФГБУ «ГВКГ им.    Н.Н.    Бурденко-ЭП/1907.08.2019 ООО "Спецавтоматика"44362-ЭП/1907.08.2019 ГБУ "Жилищник района Царицыно"44361-ЭП/1907.08.2019196-зГБОУ г.Москва Дворец творчества детей и молодёжи Преображенски/1907.08.2019 ГКУ «ЦОДД/1907.08.2019468/19ООО «Оксайд-ЭП/1907.08.201904-02/38ООО ЧППООО КАСК-ЭП/1907.08.201919-0173-ЭП/1907.08.2019 -ЭП/1907.08.2019 ООО «ЭнергоСтар-ЭП/1907.08.201906/08-⣝-ЭП/1907.08.201901-10-84/9ГКУ "ДИРЕКЦИЯ ЖКХИБ СЗАО"44352-ЭП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08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