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продолжает борьбу с недостоверной рекламой на просторах Интерн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была проверена реклама услуг вневедомственной охраны Цезарь Сателлит,    размещённая на сайте в сети Интернет по адресу csat.ru    в системе «Яндекс.Директ».</w:t>
        <w:br/>
        <w:t>Установлено,    что рекламодателем в данном случае выступает АО «Цезарь Сателлит»,    рекламораспространителем -    ООО «Яндекс».</w:t>
        <w:br/>
        <w:t>В рекламе содержится информация «услуги вневедомственной охраны».    Подобную  деятельность в сфере вневедомственной охраны может осуществлять только Федеральная служба войск национальной гвардии Российской Федерации и её структурные подразделения (в соответствии с пунктом 3    Указа Президента Российской Федерации от 05.04.2016    № 157).</w:t>
        <w:br/>
        <w:t>Следовательно АО «Цезарь Сателлит» не вправе при описании своей деятельности заявлять об оказании услуг вневедомственной охраны. </w:t>
        <w:br/>
        <w:t>Таким образом,    при распространении указанной рекламы АО «Цезарь Сателлит» признан нарушившим пункты 2,    20    части 3,    часть 7    статьи 5,    пункт 1    статьи 7    Закона о рекламе,    а ООО «Яндекс» признан нарушившим пункт 1    статьи 7    Закона о рекламе. </w:t>
        <w:br/>
        <w:t>Предписания о прекращении нарушения законодательства о рекламе получили:    АО «Цезарь Сателлит»,    ООО «АП»,    ООО «Информация и Технологии» и ООО «Яндек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5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