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обнаружило незаконную рекламу алкоголя в центре стол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 очередной раз обнаружило нарушения при размещении рекламы алкогольной продукции.</w:t>
        <w:br/>
        <w:t>Установлено,    что по периметру уличной территории столичного ресторана (бара)    «Law&amp;Son    бар&amp;гриль»,    принадлежащей ООО «Квайт»,    распространялась реклама изготовителя алкогольной продукции,    а именно наименования алкогольного напитка «Wild    Turkey»,    на декоративных бочонках в виде ограды с надписями (слоганами)    -    «Выдержка,    которой можно позавидовать».</w:t>
        <w:br/>
        <w:t>УФАС по Москве установило,    что главной целью упомянутой рекламы было привлечение внимания потребителя к алкогольной продукции и реклама является несоответствующей требованиям законодательства и считается ненадлежащей (пунктом 4    статьи 3    Закона о рекламе). </w:t>
        <w:br/>
        <w:t>Ответственность за нарушение требований несет рекламораспространитель,    которым в данном случае является ООО «Квайт».</w:t>
        <w:br/>
        <w:t>Комиссия Московского УФАС России пришла к выводу о необходимости выдачи ООО «Квайт» предписания о прекращении нарушения законодательства Российской Федерации о рекламе.    В случае,    если нарушение не будет устранено,    компании может грозить штраф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5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