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0    ию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7.2019 -ЭП/1930.07.2019 ГБУ "Жилищник района Царицыно"42840-ЭП/1930.07.2019 ФГБУ ФНКЦ ФМБА Росси-ЭП/1930.07.2019 ФГБУ ФНКЦ ФМБА Росси-ЭП/1930.07.2019 ГБУ "Жилищник Даниловского района"42837-ЭП/1930.07.2019 ГБУ "Жилищник Даниловского района"42836-ЭП/1930.07.2019 ФГБУ ФНКЦ ФМБА Росси-ЭП/1930.07.2019103-24/5-1629/19Управа района Савелки г.    Москв-ЭП/1930.07.2019 ГБУ «Жилищник Мещанского района-ЭП/1930.07.20191522ЦСК ВВ-ЭП/1930.07.2019-19ООО "СМС Трафик"42831-ЭП/1930.07.2019 ООО «Медицинская Компания Урал-ЭП/1930.07.2019 ООО «Медицинская Компания Урал-ЭП/1930.07.201912510-12-10/39ИПЭЭ РА-ЭП/1930.07.2019 ГБУЗ «ГКБ им.    В.В.    Виноградова ДЗМ-ЭП/1930.07.20193007-3ООО "МРМ"42826-ЭП/1930.07.2019 ООО "Т-Групп"42825-ЭП/1930.07.2019 ГБУЗ «ГКБ им.    В.В.    Виноградова ДЗМ-ЭП/1930.07.201924-09/01-117ФБУ "Администрация Волжского бассейна"42823-ЭП/1930.07.201947696-02-11/77Управление Роскомнадзора по Центральному федеральному округ-ЭП/1930.07.2019 Уполномоченный по защите прав предпринимателей в городе Москв-ЭП/1930.07.2019 Региональный общественный фонд помощи театральным деятелям "Центральный Дом Актера им.    А.А.Яблочкиной"42820-ЭП/1930.07.2019ВК/64771/19ФАС Росси-ЭП/1930.07.2019 -ЭП/1930.07.2019 -ЭП/1930.07.2019 ООО "КРОНОС"42816-ЭП/1930.07.2019ИП/160-566/19АО "Мосэнергосбыт"42815-ЭП/1930.07.2019 ГБУЗ "ГКБ им.    братьев Бахрушиных ДЗМ"42814-ЭП/1930.07.2019ЦНТ/050/3751АО "Оборонэнерго"    Филиал "Центральный"42813-ЭП/1930.07.2019 ГКУ "ПСЦ"42812-ЭП/1930.07.201901-4-13/я/000092ПАО "Территориальная генерирующая компания "42811-ЭП/1930.07.20197-137-1/19ГБОУ "Школа "42810-ЭП/1930.07.201992ООО ТД Уральский кабел-ЭП/1930.07.201935/19ООО "СМС-Центр"42808-ЭП/1930.07.201902-13/578ГАПОУ ПК № 8    им.    И.Ф.    Павлов-ЭП/1930.07.201920106/9-3460Главное управление Росгвардии по г.    Москв-ЭП/1930.07.2019 -ЭП/1930.07.2019 -ЭП/1930.07.2019 -ЭП/1930.07.2019 -ЭП/1930.07.2019 -ЭП/1930.07.2019 -ЭП/1930.07.2019 -ЭП/1930.07.2019 ГБУ "Мосстройинформ"42798-ЭП/1930.07.2019 ГБУЗ «ГКБ ИМ.    Ф.И.    ИНОЗЕМЦЕВА ДЗМ-ЭП/1930.07.2019 Филиал ФГП ВО ЖДТ Росси-ЭП/1930.07.201905-27/4614Бурятское УФАС Росси-ЭП/1930.07.2019L-2416/1RUООО "Дисплей.РУ"42794-ЭП/1930.07.2019 ФГБУ «НЦАГиП им.    В.И.    Кулакова» Минздрава Росси-ЭП/1930.07.2019ДГИ-1-58400/19-1ДГИ г.    Москв-ЭП/1930.07.2019887РДКБ ФГБОУ ВО "РНИМУ Н.И.Пирогова"42791-ЭП/1930.07.201911402-100-2418.1ОИВТ РА-ЭП/1930.07.2019 ООО «РТС-тендер-ЭП/1930.07.2019ИсхД-2774ФГБУ "Национальный медицинский исследовательский центр онкологии им.    Н.Н.    Блохина"    Минздрава Росси-ЭП/1930.07.2019 ООО "Малибу"42787-ЭП/1930.07.2019 ФГБОУ ВО «РГАУ-МСХА имени К.А.    Тимирязева-ЭП/1930.07.2019 -ЭП/1930.07.20193-мАО «ОТС-ЭП/1930.07.2019ИсхД-2763ФГБУ "Национальный медицинский исследовательский центр онкологии им.    Н.Н.    Блохина"    Минздрава Росси-ЭП/1930.07.2019 ГБУ «Жилищник Можайского района-ЭП/1930.07.20195274-Д/19АО «Единая электронная торговая площадка-ЭП/1930.07.20195272-Д/19АО «Единая электронная торговая площадка-ЭП/1930.07.20195271-Д/19АО «Единая электронная торговая площадка-ЭП/1930.07.201901-98/9ГКУ "ДЭСЗС"    Москомспорт-ЭП/1930.07.2019 ГБУ «Жилищник Можайского района-ЭП/1930.07.2019 ГБУ "Автомобильные дороги ЮЗАО"42776-ЭП/1930.07.2019886РДКБ ФГБОУ ВО "РНИМУ Н.И.Пирогова"42775-ЭП/1930.07.201927/542-2448ГАУ МО «НИиПИ градостроительства"42774-ЭП/1930.07.201901-24-8079/9ГКУ "ЦОДД"42773-ЭП/1930.07.201921-994/19ГБУЗ "ГКБ им.    А.К.    Ерамишанцева ДЗМ"42772-ЭП/1930.07.2019 ГБУ "Жилищник района Южное Бутово"42771-ЭП/1930.07.2019 -ЭП/1930.07.2019114227ООО «ДИАКОН-М-ИП/1930.07.2019114226-ИП/1930.07.2019114225ООО "МТ"42767-ИП/1930.07.2019114222ООО "Веста"42766-ИП/1930.07.2019114221ФГБУ «ФКП Росреестра-ИП/1930.07.2019114220Войсковая часть 214742764-ИП/1930.07.2019114215-ИП/1930.07.2019114188-ИП/1930.07.2019114180-ИП/1930.07.2019114143-ИП/1930.07.2019114140-ИП/1930.07.2019114138-ИП/1930.07.2019114128-ИП/1930.07.2019114126-ИП/1930.07.2019114034-ИП/1930.07.2019114018ООО "С.    Лигал Консалт"42754-ИП/1930.07.2019114006-ИП/1930.07.2019113994-ИП/1930.07.2019113945-ИП/1930.07.201919-02-04АНО ДПО «ЭГО Транслейтинг Университет"42750-ЭП/1930.07.2019114025-ИП/1930.07.2019114031-ИП/1930.07.2019114073-ИП/1930.07.2019114125-ИП/1930.07.2019114145-ИП/1930.07.2019114171ООО "РемСтрой"42744-ИП/1930.07.201918-02-04АНО ДПО «ЭГО Транслейтинг Университет"42743-ЭП/1930.07.2019114223-ИП/1930.07.2019114224ООО «СТРОЙТЕХКОМПЛЕК-ИП/1930.07.2019465/07-2019ООО «Роксбер проект-ЭП/1930.07.2019 ООО "Мармари"42739/1930.07.2019 ООО "ТРИНИТИ МЕДИКАЛ СИСТЕМС"42738/1930.07.2019 ФАС Росси-ЭП/1930.07.2019ССТМК-300-719-05ООО "Системотехника"42736-ЭП/1930.07.20191-ЭП/1930.07.2019 Общество с ограниченной ответственностью «Наш город-ЭП/1930.07.2019 Общество с ограниченной ответственностью «Наш город-ЭП/1930.07.2019ЦТУ-833Росжелдо/1930.07.201929/07-01ГБПОУ "26    Кадр"42731/1930.07.20193007/2019/2ООО «ОТСК/1930.07.20193007/2019/1ООО «ОТСК/1930.07.2019567050359-ЭП/1930.07.2019565879440-ЭП/1930.07.2019 ГКУ г.    Москвы "Дирекция капитального ремонта"42726/1930.07.201908-1771/19ГБУ "Автомобильные дороги ВАО"42725/1930.07.2019 ГБУ Психоневрологический интернат № 3442724/1930.07.2019566959421ООО «Восток Авто-ЭП/1930.07.2019 /1930.07.201934ООО "ВерумаМед"42721-ЭП/1930.07.2019РП/64114/19ФАС Росси-ЭП/1930.07.201910/4888АО «Корпорация «Комета/1930.07.2019МЕ/65215/19ФАС Росси-ЭП/1930.07.201902-01-32-1375/9Администрация поселения "Мосрентген"42717/1930.07.2019 ООО «СПЕЦИАЛИЗИРОВАННОЕ УПРАВЛЕНИЕ ОТДЕЛОЧНЫХ РАБОТ-2-ЭП/1930.07.2019(01)02.07И-6598/19АО "Мосводоканал"42715/1930.07.2019АД/65614/19ФАС Росси-ЭП/1930.07.201901-38/4126"Центральная базовая таможня"42713/1930.07.201901-38/4125"Центральная базовая таможня"42712/1930.07.2019 ООО «МЕГАПОЛИС-ЭП/1930.07.2019 ООО ТПК Камелот груп/1930.07.2019 ФГУП «Почта России/1930.07.2019 ГБУ «Жилищник района Строгино-ЭП/1930.07.2019111ООО «Маринпласт Северо-Запад-ЭП/1930.07.2019АК/65568/19ФАС Росси-ЭП/1930.07.201952/юр.ООО "Телеком Сервис Т"42705/1930.07.201952/юр.ООО "Телеком Сервис Т"42704/1930.07.201917-14ООО ЧОП «ГАМБИТ-ЭП/1930.07.201931-15-36873/19Департамент здравоохранения г.    Москв/1930.07.2019 ГБУ "Жилищник района Орехово-Борисово Северное"42701/1930.07.2019 -ЭП/1930.07.201917-14ООО ЧОП «ГАМБИТ-ЭП/1930.07.2019 ООО «СПЕЦИАЛИЗИРОВАННОЕ УПРАВЛЕНИЕ ОТДЕЛОЧНЫХ РАБОТ-2-ЭП/1930.07.201907/12573/19Московское областное УФАС Росси-ЭП/1930.07.2019 ГБУ «Жилищник района Митино-ЭП/1930.07.201931ООО "Корсар"42695-ЭП/1930.07.2019 ООО "Юридическое агенство "Абакумовъ"42694/1930.07.2019исх-6938/ЦКЗЦентр организации закупочной деятельности ОАО "РЖД"42693/1930.07.2019 ООО «К-Проект/1930.07.2019357/ЮООО "ТД БФДБ"42691-ЭП/1930.07.2019777-ЭП/1930.07.2019З-006ООО "Мастер-Сервис"42689-ЭП/1930.07.2019621ООО "Движение"42688/1930.07.2019 ГБУ "Автомобильные дороги ЮЗАО"42687-Ф/1930.07.201965-03-802/19ГБУ "Инфогород"42686/1930.07.201920/2019-ЭП/1930.07.2019300719/01ООО «Динтег-ЭП/1930.07.20193633ООО «Торговый дом «ВИАЛ-ЭП/1930.07.20191/300719АО «НПФ «БИОСС-ЭП/1930.07.201901-30072019ООО "Агентство ярких событий "Счастливые люди"42681/1930.07.20193632ООО «Торговый дом «ВИАЛ-ЭП/1930.07.201904/885ОАО "Производственное Объединение "ТОС"42679/1930.07.2019117ООО "Спектр-АПС"42678-ЭП/1930.07.2019ВК/65092/19ЦА ФАС Росси/1930.07.2019ВК/64845/19ЦА ФАС Росси/1930.07.201917/65178/19ФАС Росси/1930.07.201927/07-3ООО «ИА «ЭКСПЕРТИНФО-ЭП/1930.07.201917/65198/19ФАС Росси/1930.07.201917/64635/19ФАС Росси/1930.07.2019МЕ/64973/19ЦА ФАС Росси/1930.07.2019 ООО «ДИАЛОГ-ЭП/1930.07.2019ВК/65164/19ЦА ФАС Росси/1930.07.2019 ГБОУ "Школа "42668-ЭП/1930.07.201928/64980/19ЦА ФАС Росси/1930.07.2019 -ЭП/1930.07.20191026ГБПОУ "МКАГ"42665/1930.07.20191027ГБПОУ "МКАГ"42664/1930.07.201903-03-2019Хамовническая межрайонная прокуратура ЦА/1930.07.201903-03-2019Хамовническая межрайонная прокуратура ЦА/1930.07.201903-03-2019Хамовническая межрайонная прокуратура ЦА/1930.07.201910/14346Бюро специальных технических мероприятий МВД Росси/1930.07.2019 ООО «МИА-ГРУПП-ЭП/1930.07.2019 -ЭП/1930.07.2019 ООО "Автокаскад"42657/1930.07.2019 ООО «Элфар-2/1930.07.2019 ООО "МиАТел"42655/1930.07.20192019/8АО «ГРАНД ЭКСПО/1930.07.20192909/19/юООО "МЕТРО Кэш энд Керри"42653/1930.07.2019 ООО "Радио Гид"42652/1930.07.2019552-УРООО "Вкусвилл"42651/1930.07.2019 ООО «Интерпак/1930.07.201925/7453ФКУ «ГЦХТиСО ГУ МВД России по г.    Москве"42649/1930.07.2019247ООО "Альянс Чистоты"42648-ЭП/1930.07.201919-17/02928Межрайонная ИФНС  по г.Москв/1930.07.2019 ГКУ "Технический центр Департамента культуры г.Москвы"42646/1930.07.201917/64997/19ФАС Росси-ЭП/1930.07.2019 ГКУ "Дирекция заказчика ЖКХиБ САО"42644/1930.07.201909/18241УВД по СВАО ГУ МВД России по г.    Москв/1930.07.201959ООО "Запад-Прогресс"42642-ЭП/1930.07.2019ГЗТУ/2073ФАС Росси-ЭП/1930.07.2019ГЗТУ/2075ФАС Росси-ЭП/1930.07.2019ГЗТУ/2070ФАС Росси-ЭП/1930.07.2019ГЗТУ/2063ФАС Росси-ЭП/1930.07.2019ГЗТУ/2056ФАС Росси-ЭП/1930.07.2019925/21-2839ФГКУ ЦВК ПО МТО Росгаврди/1930.07.2019ГЗТУ/2054ФАС Росси-ЭП/1930.07.2019205ООО «АСТ ГОЗ/1930.07.201928ООО "Спецмебель"42633-ЭП/1930.07.201931-1-4-962ФКУ "ГУ АЗ Минфина России"42632/1930.07.20197984-10/336ПАО «МГТС/1930.07.2019 ООО «КАМЕЛОТ-А/1930.07.20191/2019-54085ГУП "Моссвет"42629/1930.07.20191180-19/016-03МГУ имени М.    В.    Ломоносов/1930.07.2019 Агентство по закупкам (контрактная служба)42627/1930.07.201901-19/191ЗАО «РИТУАЛ-СЕРВИС/1930.07.201907-08-111/9Автомобильные Дороги ТиНА/1930.07.201904/885ОАО Производственное объединение "ТОС"42624-ЭП/1930.07.20192-УР-301/19ГБОУ "Школа 1557"42623/1930.07.201912-24-1725/19ГКУ г.    Москвы "Дирекция Мосприроды"42622/1930.07.2019 ООО "Строительная компания "ЮГ"42621/1930.07.2019 ООО "Строительная компания "ЮГ"42620/1930.07.2019 /1930.07.2019 ООО ЛУДУ/1930.07.2019 ООО "Темп+"42617/1930.07.2019 ФГУП "Предприятие по поставкам продукции"42616/1930.07.2019 ГК «Агентство по страхованию вкладов» Банк "Клиентский"42615/1930.07.2019 ФГУП «ГРЧЦ/1930.07.20190729/03ООО «ИК АСТАРТА-ЭП/1930.07.2019ЭСС⤅/39/1-2/3АО «Энергостройснабкомплект ЕЭС/1930.07.2019 ООО "Метрика"42611/1930.07.201912-95/2019Лефортовский районный су/1930.07.20192-2254/2018Домодедовский городской су/1930.07.2019-46338/19-79-359Арбитражный суд города Москв/1930.07.2019-53709/19-139-435Арбитражный суд города Москв/1930.07.2019-182906/19-92-1523Арбитражный суд города Москв/1930.07.2019-108982/19-154-975Арбитражный суд города Москв/1930.07.2019-264030/2018Арбитражный суд Московского округ/1930.07.2019-196524/18Арбитражный суд Московского округ/1930.07.2019-208808/18Арбитражный суд Московского округ/1930.07.2019218ООО "Транс Марин Лоджик"42601/1930.07.2019 ООО "Крона"42600/1930.07.2019 ООО РианМе/1930.07.201967ООО "Группа компаний "Строй Город"42598/1930.07.201965ООО "Группа компаний "Строй Город"42597/1930.07.201964ООО "Группа компаний "Строй Город"42596/1930.07.201963ООО "Группа компаний "Строй Город"42595/1930.07.201962ООО "Группа компаний "Строй Город"42594/1930.07.201961ООО "Группа компаний "Строй Город"42593/1930.07.2019795АО "Порт Восточные ворота -    Приморский завод"42592/1930.07.2019 «Психиатрическая клиническая больница № 4    им.    П.Б.    Ганнушкин-ЭП/1930.07.201901-19-20413ГБОУ Марьинская школа № 1566    памяти Героев Сталинградской битв/1930.07.201907.03-2307/2ГБОУ "Школа /1930.07.2019126ГБОУ «Школа «Дмитровский» имени Героя Советского Союза В.П.    Кислякова/1930.07.20191р-2019/4038Хамовническая межрайонная прокуратура ЦА/1930.07.20191р-2019/7379Люблинская межрайонная прокуратура ЮВА/1930.07.20191р-2019/5866Кузьминская межрайонная прокуратур/1930.07.20197р-2019Московская межрегиональная транспортная прокуратур/1930.07.20197/71-р-2019/127370Прокуратура города Москв/1930.07.2019ИсхД-2741ФГБУ «НМИЦ онкологии им.    Н.Н.    Блохина» Минздрава Росси/1930.07.201901-22/52ФГБУ «НМИЦ АГП им.    В.И.    Кулакова-ЭП/1930.07.2019ИсхД-2740ФГБУ «НМИЦ онкологии им.    Н.Н.    Блохина» Минздрава Росси/1930.07.2019ИсхД-2739ФГБУ «НМИЦ онкологии им.    Н.Н.    Блохина» Минздрава Росси/1930.07.201917992/8Краснодарское УФАС Росси/1930.07.201903-128ООО "Сервис-Юг-ККМ"42577/1930.07.201924/ЦП-1020ФГКУ Центральная поликлиник/1930.07.2019ЭТС/1157АО "ЭТС"42575-ЭП/1930.07.201924/ЦП-1019ФГКУ Центральная поликлиник/1930.07.2019456ГБОУ «Школа № 825-ЭП/1930.07.2019 -ЭП/1930.07.2019 -ЭП/1930.07.201907-03-27/15468Федеральное казначейств/1930.07.201909-124462ПАО «Почта Банк/1930.07.201901-21-2158/9Главконтрол/1930.07.2019332ООО "Корпорация ЛИС"42567/1930.07.2019(01)02.07и-6554/19АО "Мосводоканал"42566/1930.07.2019 -ЭП/1930.07.2019(01)02.07и-6550/19АО "Мосводоканал"42564/1930.07.2019(01)02.07и-6552/19АО "Мосводоканал"42563/1930.07.2019404ГБОУ "Школа № 773    "Печатники"42562-ЭП/1930.07.2019193ГБОУ "Школа 1492"42561/1930.07.2019КДО-19/233ГБОУ г.    Москвы "Школа 1811    "Восточное измайлово"42560-ЭП/1930.07.2019исх-007-0719-618ООО "Пик-Комфорт"42559/1930.07.201902-09-1127/19Управа Алексеевского района города Москв/1930.07.2019 ГКУ г.    Москвы -    Центр организации дорожного движения Правительства Москв/1930.07.2019 ООО "Физика Сети"42556-ЭП/1930.07.2019 ФГБУ "НМИЦ ТО ИМ.    Н.Н.    ПРИОРОВА"    МИНЗДРАВА РОССИ-ЭП/1930.07.2019 ФГБУ "НМИЦ ТО ИМ.    Н.Н.    ПРИОРОВА"    МИНЗДРАВА РОССИ-ЭП/1930.07.2019 ФГБУ "НМИЦ ТО ИМ.    Н.Н.    ПРИОРОВА"    МИНЗДРАВА РОССИ-ЭП/1930.07.2019ОБ-12-316/19Управа Обручевского района города Москв-ЭП/1930.07.20191650/01.30.2/19ГБОУ города Москвы "Школа "42551-ЭП/1930.07.201921-997/19ГБУЗ "ГКБ им.    А.К.    Ерамишанцева ДЗМ"42550-ЭП/1930.07.201921-1254/19ГБУЗ "ГКБ им.    А.К.    Ерамишанцева ДЗМ"42549-ЭП/1930.07.201921-1001/19ГБУЗ "ГКБ им.    А.К.    Ерамишанцева ДЗМ"42548-ЭП/1930.07.201921-995/19ГБУЗ "ГКБ им.    А.К.    Ерамишанцева ДЗМ"42547-ЭП/1930.07.2019 ГБУ "Жилищник района Ново-Переделкино"42546-ЭП/1930.07.2019239ГБОУ города Москвы «Школа № 1589-ЭП/1930.07.20191308ГБУЗ "ГКБ  ДЗМ"42544-ЭП/1930.07.20191309ГБУЗ "ГКБ  ДЗМ"42543-ЭП/1930.07.201901-20/1121РГГУ имени Серго Орджоникидз-ЭП/1930.07.201901-20/1120РГГУ имени Серго Орджоникидз-ЭП/1930.07.2019 ЗАО "Сбербанк-АСТ"42540-ЭП/1930.07.201909-01-17-4389/9Префектура Троицкого и Новомосковского административных округов города Москв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31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