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ию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7.2019ЭТС/1151АО "ЭТС"42250-ЭП/1926.07.2019 -ЭП/1926.07.201945/ФАСООО «ПолиТрансСервис-ЭП/1926.07.20191650/01.30.2/19ГБОУ города Москвы "Школа "42247-ЭП/1926.07.2019 ФБУН «ЦНИИ Эпидемиологии Роспотребнадзора-ЭП/1926.07.2019 ООО «РТС-тендер-ЭП/1926.07.2019 АО ГОСУДАРСТВЕННЫЙ СПЕЦИАЛИЗИРОВАННЫЙ РОССИЙСКИЙ ЭКСПОРТНО-ИМПОРТНЫЙ БАН-ЭП/1926.07.2019 ФГБОУ ВО «Московский педагогический государственный университет-ЭП/1926.07.2019L07-30ООО "Уралпромкомплект"42242-ЭП/1926.07.201901-01-378/19ГБОУ "Школа "42241-ЭП/1926.07.2019 ООО "Главное Управление Проектами"42240-ЭП/1926.07.2019 ТУ Росимущества в г.Москв-ЭП/1926.07.201902-15/821ФГБОУ ВО «РГАУ — МСХА им.    К.А.    Тимирязева-ЭП/1926.07.2019 ГБУ г.    Москвы "Жилищник Выхино Района "Выхино-Жулебино"42237-ЭП/1926.07.201916-20-01-09-1024/9ГКУ "Мосреставрация"42236-ЭП/1926.07.2019 Департамент города Москвы по конкурентной политик-ЭП/1926.07.201903-12/2769Карельское УФАС Росси-ЭП/1926.07.2019 ООО "СтройИнвестСервис"42233-ЭП/1926.07.2019 ГБУ "    Автомобильные дороги ЗАО"42232-ЭП/1926.07.201993ЗАО «Торговый дом «Кунцево-ЭП/1926.07.2019285/ЦРЭАО «Центр развития экономики-ЭП/1926.07.2019 ООО «Стандарт Мониторинг» (ООО СТМ)42229-ЭП/1926.07.2019ЭТС/1149АО "ЭТС"42228-ЭП/1926.07.2019ЭТС/1147АО "ЭТС"42227-ЭП/1926.07.2019ЭТС/1146АО "ЭТС"42226-ЭП/1926.07.2019ЭТС/1144АО "ЭТС"42225-ЭП/1926.07.201917/64632/19ФАС Росси-ЭП/1926.07.2019АЦ/64629/19ФАС Росси-ЭП/1926.07.201917/64581/19ФАС Росси-ЭП/1926.07.201917/64577/19ФАС Росси-ЭП/1926.07.2019М⥅/6210/485ПАО «МРСК Юга-ЭП/1926.07.2019 ГУП МО "МОБТИ"42219-ЭП/1926.07.20197283Оренбургское УФАС Росси-ЭП/1926.07.201939-ЭП/1926.07.20191ООО «ТОП-АЛЬЯНС-ЭП/1926.07.2019564323168-ЭП/1926.07.201998ООО «СЛУЖБА УПРАВЛЕНИЯ ПРОЕКТАМИ-ЭП/1926.07.20191907исх-43ООО «НПЦ «РиФ-ЭП/1926.07.201925-15и-81/1873ФГБУ "Поликлиника "42212-ЭП/1926.07.201915-02.01-775ФГБОУ ВО "РГУ им.    А.Н.    Косыгина"42211-ЭП/1926.07.201915-02.01-773ФГБОУ ВО "РГУ им.    А.Н.    Косыгина"42210-ЭП/1926.07.201915-02.01-774ФГБОУ ВО "РГУ им.    А.Н.    Косыгина"42209-ЭП/1926.07.2019620Государственноебюджетное общеобразовательноеучреждение города Москвы «Школа № 1528» имени Героя Советского Союза И.В.    Панфилова-ЭП/1926.07.201942-ЭП/1926.07.2019 ГБУЗ "ГКОБ № 1    ДЗМ"42206-ЭП/1926.07.2019 ГБУЗ "ГКОБ № 1    ДЗМ"42205-ЭП/1926.07.2019ДС/12412/19Московское областное УФАС Росси-ЭП/1926.07.2019ДС/12411/19Московское областное УФАС Росси-ЭП/1926.07.2019 ГБУЗ "ПКБ № 13    ДЗМ"42202-ЭП/1926.07.201947123-02-11/77Управление Роскомнадзора по Центральному федеральному округ-ЭП/1926.07.20195210ГБОУ "Школа № 1432"42200-ЭП/1926.07.2019 ГБУ "    Автомобильные дороги ЗАО"42199-ЭП/1926.07.201959/44.7-1511ЦКБ Г-ЭП/1926.07.201947122-02-11/77Управление Роскомнадзора по Центральному федеральному округ-ЭП/1926.07.2019/51/2646ГКУ "Дирекция ОДОТСЗН г.    Москвы"42196-ЭП/1926.07.201901-02-1130/19ГБУЗ "Больница "Кузнечики"ДЗМ"42195-ЭП/1926.07.2019144ООО «СТРОЙТЕХКОМПЛЕК-ЭП/1926.07.20195219-Д/19АО «Единая электронная торговая площадка-ЭП/1926.07.2019 ООО «СЛУЖБА УПРАВЛЕНИЯ ПРОЕКТАМИ-ЭП/1926.07.2019 ЗАО "Сбербанк-АСТ"42191-ЭП/1926.07.2019 ООО «ТракГрупп-ЭП/1926.07.201938ГБУ г.    Москвы «Жилищник Головинского района-ЭП/1926.07.2019 -ЭП/1926.07.2019ВК/63861/19ФАС Росси-ЭП/1926.07.2019РП/63853/19ФАС Росси-ЭП/1926.07.2019 -ЭП/1926.07.2019 -ЭП/1926.07.2019855118-2637215-ЭП/1926.07.2019855119-2637218-ЭП/1926.07.2019855120-2637220-ЭП/1926.07.2019855125-2637231-ЭП/1926.07.2019 -ЭП/1926.07.201947065-02-11/77Управление Роскомнадзора по Центральному федеральному округ-ЭП/1926.07.201901-29-802/19ГБОУ "Школа "42177-ЭП/1926.07.20191907/19-4БООО «ЭКОСТАНДАРТ «Технические решения-ЭП/1926.07.2019 ГБУ "Жилищник района Ростокино"42175-ЭП/1926.07.201901/07ООО "Авто-Агро"42174-ИП/1926.07.201917/64468/19ФАС Росси-ЭП/1926.07.201917/64473/19ФАС Росси-ЭП/1926.07.201917/64610/19ФАС Росси-ЭП/1926.07.201917/64635/19ФАС Росси-ЭП/1926.07.201917/64621/19ФАС Росси-ЭП/1926.07.201917/64626/19ФАС Росси-ЭП/1926.07.201917/64624/19ФАС Росси-ЭП/1926.07.201917/64627/19ФАС Росси-ЭП/1926.07.2019КИ/12416/19Московское областное УФАС Росси-ЭП/1926.07.201928/64702/19ФАС Росси-ЭП/1926.07.2019013ООО «ЗАРЯ-ЭП/1926.07.201923/2019ООО "СК Яуза"42162-ЭП/1926.07.2019ДС-743/925/19ООО "Диалог-сервис"42161-ЭП/1926.07.201940ООО «КОНТИНЕНТ-ЭП/1926.07.20193609ООО «Торговый дом «ВИАЛ-ЭП/1926.07.201926/07ООО «Альянс-ЭП/1926.07.2019 ООО "ПОЛИМЕР-РУС"42157-ЭП/1926.07.201911-ЭП/1926.07.201910-ЭП/1926.07.20191-    0004ООО "РЕНОВАТОР"42154-ЭП/1926.07.2019КООО «Квадрострой-ЭП/1926.07.2019 ООО "СТРОЙРЕСУРС"42152-ЭП/1926.07.2019 ООО "АВМ"42151-ЭП/1926.07.2019 ГБУЗ "ГКБ № 13    ДЗМ"42150-ЭП/1926.07.20193/07ООО "СЕРВИС ЦЕНТР"42149-ЭП/1926.07.2019КР-26-07-19/1ООО «Креативное решение-ЭП/1926.07.2019 ГБУ Культуры г.    Москвы «Московский академический музыкальный театр им.    народных Артистов К.    С.    Станиславского и ВЛ.    И.    Немировича-Данченко-ЭП/1926.07.2019---------------------------    CryptoPro    Office    SignaООО «Медикал Сервис-ЭП/1926.07.201910015/07Челябинское УФАС Росси-ЭП/1926.07.2019 ООО РЕАЛ -ЭП/1926.07.2019АР/3090Ямало-Ненецкое УФАС Росси-ЭП/1926.07.2019КИ/12439/19Московское областное УФАС Росси-ЭП/1926.07.2019113420-ИП/1926.07.2019113430ООО «ЛОГОТРАНС-ИП/1926.07.2019113435ООО "Дезтаун"42139-ИП/1926.07.2019113530-ИП/1926.07.20192077ООО «ДЭНИ КОЛЛ-ЭП/1926.07.20193414ЗАО "Сбербанк-АСТ"42136/1926.07.201901-06/681ФГБУЗ Поликлиника  РА/1926.07.201917/64076/19ФАС Росси-ЭП/1926.07.20197/1253Управление Судебного департамента в Ивановской област-Ф/1926.07.2019АК/64029/19ФАС Росси-ЭП/1926.07.20197/1255Управление Судебного департамента в Ивановской област-Ф/1926.07.2019826ГБУЗ г.    Москвы "Городская поликлиника № 134    Депздравгор Москвы"42130/1926.07.2019691ФКУ Центр Поддердк/1926.07.201917/63979/19ФАС Росси-ЭП/1926.07.2019 ООО «Сплав/1926.07.2019 ООО «Сплав/1926.07.2019 ООО «Сплав/1926.07.2019 ООО «Сплав/1926.07.2019 ООО «Сплав/1926.07.2019 ООО «Сплав/1926.07.2019 ООО «Сплав/1926.07.2019СЭС/03/519ОАО "МОЭСК"    Филиал Северные электрические сет/1926.07.2019В-464/2019ООО "Вектор"42119-ЭП/1926.07.201943/8-4828Академия управления МВД Росси-Ф/1926.07.201934-01-08-292ГУ Моск гос объед худож истор.-архитект и природо-ландш музей-запове/1926.07.201934-01-08-291ГУ Моск гос объед худож истор.-архитект и природо-ландш музей-запове/1926.07.2019ном.1ООО «ПРОГРЕСС-ЭП/1926.07.201921-13/795ГБУ "Ритуал"42114/1926.07.2019исх-6873/цкзЦентр организации закупочной деятельности ОАО "РЖД"42113/1926.07.2019В-070/2019ООО "Вектор"42112-ЭП/1926.07.2019048-01/1474-исхАО «Атомспецтранс/1926.07.2019 Администрация городского поселения Кокошкин/1926.07.201916-ЭП/1926.07.2019 ООО «КонцептПроект/1926.07.2019у-05-4330/9ГКУ "УКРиС"42107/1926.07.2019 ГБУЗ г.    Москвы ГКБ им.    С.П.    Боткина ДЗ г.    Москв/1926.07.2019134-КСГБОУ "Школа "42105/1926.07.20191-ЭП/1926.07.2019 ООО "БОБИК"42103/1926.07.2019 ООО "БОБИК"42102/1926.07.2019 ООО "БОБИК"42101/1926.07.2019 ООО "Крутой Боб"42100/1926.07.201901/04-2645ФБГУ "Рослесинфорг"42099/1926.07.2019021ООО «Высота/1926.07.2019 ФАС Росси-ЭП/1926.07.2019621/19Непубличное акционерное общество "Евроэксперт"42096/1926.07.2019 ООО "Тереньковские зори"42095-ЭП/1926.07.20191907исх-43ООО НПЦ Ри/1926.07.201920/2019-ЭП/1926.07.2019ДТВ/ФАС-7АО "Согаз"42092/1926.07.2019 /1926.07.2019 ГКУ "Технический центр Департамента культуры г.Москвы"42090/1926.07.201901-07/1670ГБУЗ "ГКБ им.    братьев Бахрушиных ДЗМ"42089/1926.07.2019 ООО "Пожарная безопасность"42088/1926.07.2019 ФГБУ "ВЦМК "Защита"42087/1926.07.201901/07ООО "Авто-Агро"42086-ЭП/1926.07.2019 ФГБУ "ВЦМК "Защита"42085/1926.07.2019 ООО Строительное управление 91142084/1926.07.2019ЦТЗ/ЦТЗ/3950АО "Центр Технического Заказчика"42083/1926.07.2019 ООО "ФинИнвест"42082/1926.07.201901-96/9ГКУ ДЭСЗС Москомспорт/1926.07.201902.10/1-304исхГБПОУ ТК № 2142080/1926.07.2019 Филиал ПАО "МОЭСК"    -    Энергоуче/1926.07.2019 Филиал ПАО "МОЭСК"    -    Энергоуче/1926.07.2019 ООО "КАТЕТ"42077/1926.07.2019 Филиал ПАО "МОЭСК"    -    Энергоуче/1926.07.2019(01)02.07и-6486/19АО "Мосводоканал"42075/1926.07.2019617АША/1926.07.2019(01)02.07и-6485/19АО "Мосводоканал"42073/1926.07.2019077/07/00-6332/2019ПАО "ОАК"42072/1926.07.2019(01)02.07и-6484/19АО "Мосводоканал"42071/1926.07.2019Исх-64-00147/19Мосэнерг/1926.07.2019 ООО «Музейный Мастер/1926.07.2019 ООО "Медицинская компания"42068/1926.07.2019б/нПАО "МОЭК"42067/1926.07.20199/5/и/1-458Войсковая часть 6663142066/1926.07.2019 ООО Спарта Консалтин/1926.07.2019АП/07-9414/19ПАО "МОЭК"42064/1926.07.2019УСД-04/2516УСД во Владимирской област-Ф/1926.07.2019 АО "Согаз"42062/1926.07.2019УСД-04/2515УСД во Владимирской област-Ф/1926.07.201932/19ООО "МЕДИТРЭК"42060/1926.07.201925-07/19-1ООО "Строительная компания "Караван"42059/1926.07.201925-07/19-1ООО "Строительная компания "Караван"42058/1926.07.2019 ГБУ Культуры г.    Москвы «Московский академический музыкальный театр им.    народных Артистов К.    С.    Станиславского и ВЛ.    И.    Немировича-Данченко-ЭП/1926.07.2019 ГБУ Культуры г.    Москвы «Московский академический музыкальный театр им.    народных Артистов К.    С.    Станиславского и ВЛ.    И.    Немировича-Данченко-ЭП/1926.07.2019 ООО РианМе/1926.07.2019 ГБУ Культуры г.    Москвы «Московский академический музыкальный театр им.    народных Артистов К.    С.    Станиславского и ВЛ.    И.    Немировича-Данченко-ЭП/1926.07.20195ООО "ГЕОКОМ"42053/1926.07.2019 САО ВС/1926.07.2019КИ/12205/19УФАС по Московской област/1926.07.2019АК/63875/19ФАС Росси/1926.07.201919-0725ООО «РУС-М-ЭП/1926.07.201932/19ООО «ТопСтрой-ЭП/1926.07.2019 ФБУН Государственный научный центр прикладной микробиологии и биотехнологи-ЭП/1926.07.201964-23-п-1364ГУП "Мосгортранс"42046-ЭП/1926.07.2019177-ИООО "АРС"42045-ЭП/1926.07.2019178-ИООО "АРС"42044-ЭП/1926.07.2019 -ЭП/1926.07.2019ГЗТУ/2029ФАС Росси-ЭП/1926.07.2019ГЗТУ/2038ФАС Росси-ЭП/1926.07.2019 ООО "ПТСТРОЙ"42040-ЭП/1926.07.2019573/1-ГБЖилищник района Марьина Рощ/1926.07.201977-15-294/9Тендерный комите/1926.07.201925/07/1926.07.2019 ООО РСК Архитектурное наследи/1926.07.2019 ООО РСК Архитектурное наследи/1926.07.2019 ООО "Фэмели С"42034/1926.07.20191/07-19ООО "Артемис"42033/1926.07.201901ООО "ЧОО "Лазурит"42032/1926.07.201929/07ООО "Контекстные Технологии"42031/1926.07.2019 ООО «Гугл/1926.07.2019652ООО «ЭКОФАРМ ПЛЮС-ЭП/1926.07.20194143/19/12-34АО «РЭМ/1926.07.2019ФИ/000274ООО «Инофонд-ЭП/1926.07.2019 (ПАО)    "Вымпелком"42026/1926.07.2019796-и.о.ООО "НВ-Сервис"42025/1926.07.2019 (ПАО)    "Вымпелком"42024/1926.07.20193268-15РАН (ИКИ РАН)42023/1926.07.2019 (ПАО)    "Вымпелком"42022/1926.07.2019 ИФНС № 17    по г.    Москв/1926.07.201901/07ООО "Авто-Агро"42020-ЭП/1926.07.2019б/нФГБУ Институт хирургии им.    Вишневског/1926.07.2019214-9ф/1482    иСЗЦ СевРАО -    филиал ФГУП РосРА/1926.07.2019 ООО «Альянс Экспресс-ЭП/1926.07.2019046/юООО "СТК"42016/1926.07.20192827ООО «РТС-тендер/1926.07.201930/15-6499ООО Газпром газнадзо/1926.07.20192830ООО «РТС-тендер/1926.07.201915/07ООО «ТСН-ЭП/1926.07.20192832ООО «РТС-тендер/1926.07.2019 ГБУЗ "ГКБ № 13    ДЗМ"42010-ЭП/1926.07.20192833ООО «РТС-тендер/1926.07.2019190718-01ООО "СИТИ"42008/1926.07.20191610ФГКВОУВО "ВАГШ ВС РФ"42007/1926.07.2019 ООО ММЦ Медицина для Ва/1926.07.2019 ГБУ "Жилищник Даниловского района"42005/1926.07.2019 ООО "Реальные инвестиции"42004/1926.07.2019 ГОУ ВПО МГТУ им.    Н.Э.    Бауман/1926.07.2019565378044ООО БАЗА СН-ЭП/1926.07.2019б/нФилиал ПАО "МОЭСК"    -    Энергоуче/1926.07.2019 ООО "МэйсИнвест"42000/1926.07.2019 /1926.07.20191р-2019/7792Пресненская прокуратура ЦА/1926.07.2019-79386/19-121-693Арбитражный суд города Москв/1926.07.2019-185061/19-21-727Арбитражный суд города Москв/1926.07.2019-23513/19-121-194Арбитражный суд города Москв/1926.07.2019-133567/19-121-1160Арбитражный суд города Москв/1926.07.20191р-2019/7788Пресненская прокуратура ЦА/1926.07.2019-135988/19-121-1174Арбитражный суд города Москв/1926.07.2019-179738/18-119-1768Арбитражный суд города Москв/1926.07.2019-186596/19-145-36Арбитражный суд города Москв/1926.07.2019-149031/19-149-1267Арбитражный суд города Москв/1926.07.2019-177065/19-154-1505Арбитражный суд города Москв/1926.07.2019 (ПАО)    "Вымпелком"41987/1926.07.2019-186605/19-14532Арбитражный суд города Москв/1926.07.2019-135107/19-21-425Арбитражный суд города Москв/1926.07.2019 (ПАО)    "Вымпелком"41984/1926.07.2019-181556/2019-146-1552Арбитражный суд города Москв/1926.07.2019 (ПАО)    "Вымпелком"41982/1926.07.2019-182053/2019-146-1555Арбитражный суд города Москв/1926.07.2019-147041/19-139-1281Арбитражный суд города Москв/1926.07.2019-91117/19-121-801Арбитражный суд города Москв/1926.07.2019-185566/19-139-1602Арбитражный суд города Москв/1926.07.2019 МКС — филиал ПАО «МОЭСК/1926.07.2019565125212ООО «Мед эквипмент-ЭП/1926.07.2019-182829/2019-146-1566Арбитражный суд города Москв/1926.07.201912-810,811,812,813,814,815/2019Гагаринский районный суд г.Москв/1926.07.2019565075712-ЭП/1926.07.2019238/7-19ГБОУ ДО "Центр внешкольной работы "СИНЕГОРИЯ"41972/1926.07.201912-987/2019Гагаринский районный суд г.Москв/1926.07.201917-16-06/01-00994/17Управление Роспотребнадзора по г.    Москв/1926.07.2019 -ЭП/1926.07.2019 -ЭП/1926.07.2019 -ЭП/1926.07.2019 -ЭП/1926.07.2019 -ЭП/1926.07.2019 -ЭП/1926.07.2019 -ЭП/1926.07.2019 -ЭП/1926.07.20191907/19-5БООО «ЭКОСТАНДАРТ «Технические решения-ЭП/1926.07.201925-07-19ООО «Промхолод-ЭП/1926.07.2019 Государственная жилищная инспекция г.    Москв-ЭП/1926.07.2019 Государственная жилищная инспекция города Москв-ЭП/1926.07.2019 ГКУ "ДИРЕКЦИЯ ЖКХИБ СЗАО"41957-ЭП/1926.07.2019 ГБУЗ "ГКБ им.    С.П.    Боткина ДЗМ"41956-Ф/1926.07.20195ООО "СОЛО-3"41955-ЭП/1926.07.2019 ГБУ города Москвы «Городская клиническая больница имени С.П.Боткина"41954-ЭП/1926.07.2019 (ПАО)    "Вымпелком"41953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9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