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елоперу ГК ""    грозит штраф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тивное взыскание может составить до 500    тыс.    рублей</w:t>
        <w:br/>
        <w:t>Московское управление Федеральной антимонопольной службы (ФАС)    признало девелоперскую компанию ""    и операторов наружной рекламы Russ    Outdoor    и Gallery,    а также рекламное агентство Smart    View    виновными в нарушении закона о рекламе.    Об этом сообщается в пятницу на сайте управления.</w:t>
        <w:br/>
        <w:t>"На рекламном щите с надписью ".    Ипотека 5,17%.    Квартиры в Москве"    наименование застройщика и банка,    предоставлявшего ипотеку,    были напечатаны мелким шрифтом,    что делало их практически невидимыми для потребителя.    &lt;…&gt;    Также в рекламе отсутствовали все условия предоставления программы,    при которых формируется процентная ставка 5,17%.    Такие действия нарушают части 1,    3    статьи 28    и часть 7    статьи 5    закона о рекламе",    -    говорится в сообщении.</w:t>
        <w:br/>
        <w:t>Отмечается,    что рекламодателем являлась ГК "",    а рекламораспространителями -    Russ    Outdoor    и Gallery.    Все участники дела,    включая рекламное агентство Smart    View,    получили предписания УФАС о прекращении нарушений.</w:t>
        <w:br/>
        <w:t>"Управление ФАС по Москве признало ""    виновным в указанных нарушениях,    а операторов наружной рекламы виновными в невозможности восприятия наименования банка из-за способа размещения рекламы.    В настоящее время решается вопрос о привлечении компаний к административной ответственности.    Штраф может составить до 500    тыс.    рублей",    -    сообщили в управлении.</w:t>
        <w:br/>
        <w:t>Инвестиционно-строительный холдинг ГК ""    входит в промышленно-финансовую группу "Сафмар"    Михаила Гуцериева.    Согласно информации Единого реестра застройщиков,    ""    занимает второе место в рейтинге московских девелоперов по объемам текущего строительства с показателем 974,4    тыс.    кв.    м.    Собственный земельный банк группы включает участки суммарной площадью около 2,5    тыс.    га на территории Троицкого и Новомосковского округов Москв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6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