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клама квартир в ипотеку нарушила закон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оверило рекламу девелопера  на признаки нарушения Закона о рекламе.    К делу также были привлечены крупнейшие российские операторы наружной рекламы Russ    Outdoor    и Gallery,    и рекламное агентство Smart    View,    участвовавшие в распространении незаконной рекламы.</w:t>
        <w:br/>
        <w:t>На рекламном щите с надписью «.    Ипотека 5,17%.    Квартиры в Москве» наименование застройщика и банка,    предоставлявшего ипотеку,    были напечатаны мелким шрифтом,    что делало их практически невидимыми для потребителя.    А в ряде случаев рассматриваемая реклама была направлена на участников дорожного движения Москвы,    например,    водителей,    двигающихся на разрешенной скорости 80    км/ч по третьему транспортному кольцу.    Таким образом,    законодательно необходимая информация была просто не доведена до потребителя.    Также в рекламе отсутствовали все условия предоставления программы,    при которых формируется процентная ставка 5,17%.    Такие действия нарушают части 1,3    статьи 28    и часть 7    статьи 5    Закона о рекламе.</w:t>
        <w:br/>
        <w:t>Ведомство установило,    что рекламодателем являлась девелоперская группа компаний ,    а рекламораспространителями – Russ    Outdoor    и Gallery.    Все участники дела,    включая Smart    View,    получили предписание о прекращении нарушения законодательства.</w:t>
        <w:br/>
        <w:t>Управление ФАС по Москве признало  виновным в указанных нарушениях,    а операторов наружной рекламы виновными в невозможности восприятия наименования банка из-за способа размещения рекламы.    В настоящее время решается вопрос о привлечении компаний к административной ответственности.    Штраф может составить до 5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26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