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орная закупка Рослесинфо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лиал ФГБУ «Рослесинфорг» нарушил положения закупочной документации и отказался от заключения контракта с подрядчиком. </w:t>
        <w:br/>
        <w:t>По результатам закупки на поставку газовых плит для нужд «Севлеспроект»,    филиала ФГБУ «Рослесинфорг»,    единственный участник конкурентной процедуры ООО «Дега» был признан победителем. </w:t>
        <w:br/>
        <w:t>Заказчик разместил проект договора на сайте электронной торговой площадки и не сообщил об этом победителю.    Через месяц ООО «Дега» обнаружило проект договора в сети,    подписало и выложило его на ЭТП.    «Севлеспроект» посчитал,    что компания нарушила срок подписания контракта и уклонилась от его заключения.    Заказчик опубликовал протокол отказа от заключения контракта с ООО «Дега». </w:t>
        <w:br/>
        <w:t>Московское УФАС России установило,    что согласно закупочной документации заказчик должен был направить в адрес компании копию протокола закупки и проект договора для его подписания.    При этом протокол закупки не содержал информации о признании победителем ООО «Дега»,    в связи с чем компания не знала о намерении филиала заключить договор с ней. </w:t>
        <w:br/>
        <w:t>Столичный антимонопольный орган признал,    что действия заказчика не отвечают признакам добросовестности и решил не рекомендовать включение сведений об ООО «Дега»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5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