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о 6    августа продлен прием заявок в Общественный совет при Московском УФАС Росс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толичное управление Федеральной антимонопольной службы совместно с Общественной палатой города Москвы продлевают срок конкурсных процедур по формированию состава Общественного совета при Московском УФАС России.    Заявления от некоммерческих организаций,    выдвигающих кандидатов в состав совета,    принимаются до 6    августа.</w:t>
        <w:br/>
        <w:t>Подробная информация о требованиях к кандидатам и организациям,    их выдвигающим,    а также формы установленных документов размещены во вложении,    на сайте Общественной палаты города Москвы,    а также во вкладке «Общественные советы» – «Общественный совет при Московском УФАС России» на официальном сайте столичного антимонопольного органа.</w:t>
        <w:br/>
        <w:t> </w:t>
        <w:br/>
        <w:t>Общественный совет при Московском УФАС России был создан в целях исполнения пункта 9    Указа Президента Российской Федерации от 21.12.2017    № «Об основных направлениях государственной политики по развитию конкуренции».</w:t>
        <w:br/>
        <w:t> </w:t>
        <w:br/>
        <w:t>Документы от некоммерческих организаций,    выдвигающих кандидатов в состав Общественного совета при Московском УФАС России, принимаются по адресам:</w:t>
        <w:br/>
        <w:t>Московское УФАС России: г.    Москва,    Мясницкий проезд 4,    стр.    1,    электронная почта:    os77@fas.gov.ru Общественная палата по городу Москве:    г.    Москва,    Успенский переулок 14,    стр.    2,    электронная почта: info@opmoscow.ruТелефоны для справок:</w:t>
        <w:br/>
        <w:t>8    (495)    784-75-05    (доб.    077-315),    8    (906)    676-98-51    – пресс-секретарь Московского УФАС России Юлия Леонова;</w:t>
        <w:br/>
        <w:t>8    (495)    628-89-32    -    ведущий специалист по связям с общественностью Общественной палаты города Москвы Анатолий Сорокин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7-23    12:2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