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ию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ата регистрации ОткудаРегистрационный номе.07.20190782РОО "Общественный контроль"40598-ЭП/1919.07.201907-д-II-19-3620Филиал АО "СО ЕЭС"    "ОДУЭСС"40597-ЭП/1919.07.20195291ГБУЗ "ГКБ им.    В.В.    Вересаева ДЗМ"40596-ЭП/1919.07.20195290ГБУЗ "ГКБ им.    В.В.    Вересаева ДЗМ"40595-ЭП/1919.07.2019ИП/160-539/19АО "Мосэнергосбыт"40594-ЭП/1919.07.2019 ООО «СМС-Центр-ЭП/1919.07.2019ЭТС/1123АО "ЭТС"40592-ЭП/1919.07.2019ЭТС/1124АО "ЭТС"40591-ЭП/1919.07.2019 ООО "МК"40590-ЭП/1919.07.2019ЭТС/1121АО "ЭТС"40589-ЭП/1919.07.2019 -ЭП/1919.07.2019828ООО "Энергии Технологии"40587-ЭП/1919.07.2019 Департамент по конкурентной политик-ЭП/1919.07.2019 -ЭП/1919.07.2019ЕА/2-23/4726/19Комитет ветеринарии г.Москв-ЭП/1919.07.2019 -ЭП/1919.07.2019СП/62434/19ФАС Росси-ЭП/1919.07.2019ДФ/61972/19ФАС Росси-ЭП/1919.07.2019 ФГБОУ ВО «РГАУ — МСХА им.    К.А.    Тимирязева-ЭП/1919.07.2019 ФАС Росси-ЭП/1919.07.2019410-01-34/727ФГБУН "ФИЦ ПИТАНИЯ И БИОТЕХНОЛОГИИ"40578-ЭП/1919.07.2019 -ЭП/1919.07.2019ЮП-ПГ-9894/9Управа Южнопортового района города Москв-ЭП/1919.07.2019561610221-ЭП/1919.07.20191739Мордовское УФАС Росси-ЭП/1919.07.2019 ФИП-ЭП/1919.07.2019 -ЭП/1919.07.201928028/07-19ООО «ППТК-ЭП/1919.07.2019 ООО «АВРОРА СИБИРЬ-ЭП/1919.07.2019 -ЭП/1919.07.2019 ООО «ВТБ ДЦ-ЭП/1919.07.2019 -ЭП/1919.07.2019536ГБУЗ "ГП № 69    ДЗМ"40566-ЭП/1919.07.2019 ФГБУ "НМИЦ эндокринологии"    Минздрава Росси-ЭП/1919.07.201901/845ФГБУ «НМИЦ Кардиологии» Минздрава Росси-ЭП/1919.07.201924ООО «ГИДРАВЛИК МАСТЕР-ЭП/1919.07.2019634ФГУЗ ЦМСЧ  ФМБА Росси-ЭП/1919.07.2019ЭТС/1120АО "ЭТС"40561-ЭП/1919.07.2019 ООО "ДЖАСТ М"40560-ЭП/1919.07.2019019-07ООО "Главинснаб"40559-ЭП/1919.07.2019 ПАО «ФСК ЕЭС-ЭП/1919.07.2019ЭТС/1117АО "ЭТС"40557-ЭП/1919.07.2019 ГБУ "Центр гражданской активности"40556-ЭП/1919.07.2019ЭТС/1115АО "ЭТС"40555-ЭП/1919.07.2019 ООО «ДИАЛОГ-ЭП/1919.07.2019 -ЭП/1919.07.2019ФПКЮсуд-01/202АО "ФПК"40552-ЭП/1919.07.2019ИП/97-26/19АО "Мосэнергосбыт"40551-ЭП/1919.07.2019 -ЭП/1919.07.201911-01-03-7/19ПАО «МОЭК-ЭП/1919.07.2019561502478-ЭП/1919.07.2019561483435-ЭП/1919.07.2019847-1ООО Надежные решени-ЭП/1919.07.201945383-02-11/77Управление Роскомнадзора по Центральному федеральному округ-ЭП/1919.07.201948ООО КРОКУ-ЭП/1919.07.20191191/2-1ГБУЗ «ДГКБ Св.    Владимира ДЗМ-ЭП/1919.07.2019 ГКУ ЦОД-ЭП/1919.07.201917ГБУ "Жилищник района Левобережный"40541-ЭП/1919.07.2019 ООО "Бариком"40540-ЭП/1919.07.201920/07-19ООО «Эриа Капитал-ЭП/1919.07.20192/2473ФГБУ "НМИЦ РК"    Минздрава Росси-ЭП/1919.07.20192/2471ФГБУ "НМИЦ РК"    Минздрава Росси-ЭП/1919.07.201901-17/02-177/19ГБОУ города Москвы "Школа № 1241    "На Красной Пресне"40536-ЭП/1919.07.2019214-9ф/1482иСЗЦ "СевРАО"    -    филиал ФГУП "РосРАО"40535-ЭП/1919.07.2019 ФКУ "ГЦХТиСО ГУ МВД России по г.    Москве"40534-ЭП/1919.07.201918/07/2019-8ООО «ЖД ТРАНС-ЭП/1919.07.20191685-01ГБПОУ "Колледж современных технологий им.    ГСС М.Ф.    Панова"    (ГБПОУ КСТ)40532-ЭП/1919.07.2019L07-22ООО "Уралпромкомплект"40531-ЭП/1919.07.2019111862-ИП/1919.07.2019111852ООО "Салон Онлайн"40529-ИП/1919.07.2019111975ООО «ОРИОН-ИП/1919.07.2019111845ООО «Альтернатиф-ИП/1919.07.20198ООО «Стопмобиль-ЭП/1919.07.201920ООО "Регионснабсервис"40525-ЭП/1919.07.2019112012ООО Биор-ИП/1919.07.2019111909ООО "Моснейро"40523-ИП/1919.07.2019111861ООО «САН-ИП/1919.07.2019В-071/2019ООО "Вектор"40521-ЭП/1919.07.201910ООО "Завод игрового оборудования "Вивана"40520-ЭП/1919.07.201915-ЭП/1919.07.2019/2019ООО "Вектор"40518-ЭП/1919.07.2019В-025/2019ООО "Вектор"40517-ЭП/1919.07.2019406ООО «МДА Групп-ЭП/1919.07.2019/19ООО "Вектор"40515-ЭП/1919.07.2019593ООО "Экстремфарм-С"40514-ЭП/1919.07.2019034-ЭП/1919.07.2019В-294/2019ООО "Вектор"40512-ЭП/1919.07.2019 ООО «Орион-ЭП/1919.07.2019 -ЭП/1919.07.2019 ООО «БОНА-ЭП/1919.07.2019 -ЭП/1919.07.2019 /1919.07.2019 ООО «ГОРИЗОНТ-ЭП/1919.07.2019 ООО «Альтернатиф-ЭП/1919.07.201926-Ф/19ООО "Экспресс Сервис"40504-ЭП/1919.07.2019ОЭК/01/20020АО "Объединенная энергетическая компания"40503/1919.07.2019 ООО «ПИОНЕР-ЭП/1919.07.2019 АО "Объединенная энергетическая компания"40501/1919.07.2019 ООО «РТЛ Систем-ЭП/1919.07.2019 ООО "АМТОР"40499/1919.07.2019763/19ГБУ НПЦ МСР ИМЕНИ Л.И.ШВЕЦОВО/1919.07.2019762/19ГБУ НПЦ МСР ИМЕНИ Л.И.ШВЕЦОВО/1919.07.2019ЮД/2-19АО "Центральная ППК"40496/1919.07.2019 ООО "АвиаТехЦентр"40495/1919.07.2019841-ВФКУ "Государственный архив РФ"40494/1919.07.2019П-1093АО "Вагоноремонтный завод"40493/1919.07.2019 ООО "ТАНДЕМ"40492/1919.07.2019959/3626ЦСН ВО Росгварди/1919.07.2019Ю/А/1352АО «НПП «Геофизика-Космос"40490/1919.07.2019 ООО "СВЕТОЧ"40489-ЭП/1919.07.201904ООО «Витязь/1919.07.201901-06/225ФГКУ "Санаторий "Пестово"    ФТС России"40487/1919.07.2019 ООО «Бизнес Премиум/1919.07.2019 ООО «МЕДЕКА"40485-ЭП/1919.07.2019 ООО «Бизнес Премиум/1919.07.2019157ООО "Си Эс Групп"40483/1919.07.201905ООО «Беспилотные системы-ЭП/1919.07.201901-56ФГБУ культуры «Московская государственная академическая филармония/1919.07.2019 ПАО «МОЭК"40480/1919.07.2019АП/07-9124/19ПАО «МОЭК"40479/1919.07.2019 Общество с ограниченной ответственностью «Крафт-ЭП/1919.07.2019184ООО "Смарт Вью Медиа"40477/1919.07.2019ГО-13-2406/9исхУправа района Гольянов/1919.07.2019214-К/19ООО Формула безопасности транспорт-ЭП/1919.07.2019ИС-1805ООО «С-ПЛЮС/1919.07.2019 ФГБУ "Московский нии глазных болезней имени Гельмгольца"40473/1919.07.2019343/19ГБУ «Жилищник района Гольяново"40472/1919.07.2019138ООО "АЛРИНО"40471-ЭП/1919.07.2019340/19ГБУ «Жилищник района Гольяново"40470/1919.07.20191ООО "МЕГАЭКСПРЕСС"40469/1919.07.201917/62093/19ФАС Росси-ЭП/1919.07.201917/62129/19ФАС Росси-ЭП/1919.07.201917/62075/19ФАС Росси-ЭП/1919.07.2019МП-7485/09НИЦ «Курчатовский институт/1919.07.201917/62145/19ФАС Росси-ЭП/1919.07.2019УДМС-11-16354/19-2ГКУ ГОРОДА МОСКВЫ "Управление дорожно-мостового строительства"40463/1919.07.201906-8495эОмское УФАС Росси-ЭП/1919.07.2019 ЕКА-АЗ/1919.07.201917/62111/19ФАС Росси-ЭП/1919.07.201917/62120/19ФАС Росси-ЭП/1919.07.2019 ООО "СТРОЙРЕСУРС"40458-ЭП/1919.07.2019 ГБОУ Школа "Дмитровский"40457/1919.07.201913-ЭП/1919.07.201977-51-01/748-2019ФБУН «ЦНИИ Эпидемиологии» Роспотребнадзор/1919.07.201977-51-01/747-2019ФБУН «ЦНИИ Эпидемиологии» Роспотребнадзор/1919.07.201977-51-01/739-2019ФБУН «ЦНИИ Эпидемиологии» Роспотребнадзор/1919.07.2019 ФБУН «ЦНИИ Эпидемиологии» Роспотребнадзор/1919.07.2019 -ЭП/1919.07.201919/07/19ООО «Гранд Оптикс/1919.07.2019 ООО «Эксперт Закупок-ЭП/1919.07.2019 ООО "Управляющая компания Сервис 24"40448/1919.07.20193/19ООО "СЕАФ-ДОКУМЕНТ"40447/1919.07.2019 ООО "ТАСК"40446-ЭП/1919.07.201911233/2019МИП-СТРОЙ ,    ОО/1919.07.201900115-Ж/02-19ООО "МАТИКА"40444-ЭП/1919.07.2019 ООО «Яндекс/1919.07.2019410-01-34/728ФГБУН "ФИЦ ПИТАНИЯ И БИОТЕХНОЛОГИИ"40442/1919.07.2019259ООО "Инновация"40441-ЭП/1919.07.201985ООО "Торговый дом "Уральский кабель"40440/1919.07.201903-2428-эАмурское УФАС Росси-ЭП/1919.07.201904-а-IV-19-4528Филиал АО "СО ЕЭС"    ОДУ Сибир/1919.07.201903-2429-эАмурское УФАС Росси-ЭП/1919.07.2019407ООО «МДА Групп-ЭП/1919.07.2019/51/2491ГБУ г.    Москвы «Дирекция по обеспечению деятельности организации труда и социальной защиты населения г.    Москвы/1919.07.20197/30-8-2018Прокуратура г.    Москв-ЭП/1919.07.2019 -ЭП/1919.07.2019В-050/2019ООО "Вектор"40432-ЭП/1919.07.2019 -ЭП/1919.07.201915/07-2ООО «ЦЕСУ-ЭП/1919.07.2019 ООО "Тереньковские зори"40429-ЭП/1919.07.2019 ООО «Мегион-ЭП/1919.07.201906-16/061626Межрайонная инспекция Федеральной налоговой службы № 46    по г.    Москв-ЭП/1919.07.2019ДФ/61888/19ФАС Росси/1919.07.2019ДФ/61907/19ФАС Росси/1919.07.2019 -ЭП/1919.07.201917/61826/19ФАС Росси/1919.07.201918.07/01ООО "Ресурс"40422-ЭП/1919.07.2019ИА/61733/19ФАС Росси/1919.07.2019 -ЭП/1919.07.2019989ООО "ГОССНАБРЕЗЕРВ"40419/1919.07.2019 ГБУ "Жилищник района Марьино"40418/1919.07.201902-01-295ГПБУ «МОСПРИРОДА/1919.07.2019 -ЭП/1919.07.2019ДТЗД-01-2ГКУ "Дирекция транспортных закупок"40415/1919.07.2019НМ/01.2/842ПАО "МОЭСК"    -    Новая Москв/1919.07.201901-38/3915Центральная базовая таможн/1919.07.201901-38/3916Центральная базовая таможн/1919.07.2019223АО "Хлебозавод № 28"40411/1919.07.2019224АО "Хлебозавод № 28"40410/1919.07.201922-02-03/9306дспМРУ Росфинмониторинг по ЦФ/1919.07.201907/2019ООО "КСП"40408/1919.07.2019Гд-1087Управа района Гольяново города Москв/1919.07.2019 /1919.07.20192449/029АО "Российский аукционный дом"40405/1919.07.20191р-2019/7643Пресненская межрайонная прокуратур/1919.07.20192450/029АО "Российский аукционный дом"40403/1919.07.20192455/029АО "Российский аукционный дом"40402/1919.07.20191р/19/4992Хорошевская межрайонная прокуратур/1919.07.201918-07/19ООО Туристический клуб «ПУТЕШЕСТВУЙ!-ЭП/1919.07.2019И-708ГБУ "Жилищник района Солнцево"40399/1919.07.2019И-710ГБУ "Жилищник района Раменки"40398/1919.07.201912-675/19Преображенский районный суд г.Москв/1919.07.201912-694/19Преображенский районный суд г.Москв/1919.07.201912-673/19Преображенский районный суд г.Москв/1919.07.201912-674/19Преображенский районный суд г.Москв/1919.07.2019-59230/19-149-561Арбитражный суд города Москв/1919.07.2019-120720/19-21-329Арбитражный суд города Москв/1919.07.201934-ПООО "КОРД"40391/1919.07.2019 ФГБУ «НЦАГиП им.    В.И.    Кулакова"    Минздравсоцразвития Росси/1919.07.2019 ФГБУ «ДЕЗЗ"    Минздрава Росси-ЭП/1919.07.201901-37-11819ГУП "Мосводосток"40388/1919.07.2019 АО "ИНТЕР РАО -    Электрогенерация"40387/1919.07.20192ГБОУ г.    Москвы «Школа № 777    им.    Героя СС Е.В.    Михайлова/1919.07.20198527/7Самарское УФАС Росси-ЭП/1919.07.2019464-КС«Школа № 2127/1919.07.2019 ГБУ "Жилищник Бутырского района"40383/1919.07.2019277/ГСООО "Гэллери Сервис"40382/1919.07.2019902-1662ПАО «Аэрофлот/1919.07.2019 ООО "ТЕХЭКСПЕРТ"40380-ЭП/1919.07.201969-04-29/19ГКУ ИАЦ в сфере здравоохранения города Москв/1919.07.2019616ФГАОУ ДПО ЦРГОП и И/1919.07.20191476ООО "Центр Сервисных Услуг-1998"40377/1919.07.2019ГЗТУ/1909ФАС Росси-ЭП/1919.07.2019ГЗТУ/1914ФАС Росси-ЭП/1919.07.201941-21130-12ФБГУ ФИП-Ф/1919.07.2019 Войсковая часть 214740373-ЭП/1919.07.2019 ООО СТ-ЭП/1919.07.201905/7266/аАстраханское УФАС Росси-ЭП/1919.07.201905/7267/аАстраханское УФАС Росси-ЭП/1919.07.201905/7268/аАстраханское УФАС Росси-ЭП/1919.07.201917/61839/19ФАС Росси-ЭП/1919.07.2019 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2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