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изнало «РЖДСтрой» виновным в нарушении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РЖДСтрой» провел запрос котировок на поставку спецодежды,    средств индивидуальной защиты и постельных принадлежностей для СМП-625</w:t>
        <w:br/>
        <w:t>Комиссия «РЖДСтроя» признала заявку «Инжтехнолоджи» единственной соответствующей требованиям закупочной документации,    в связи с чем конкурентная процедура была признана несостоявшейся.    В результате «РЖДСтрой» принял решение отказаться от заключения договора с единственным участником.</w:t>
        <w:br/>
        <w:t>Антимонопольный орган признал действия «РЖДСтроя» не соответствующими нормам действующего законодательства и выдал заказчику предписание о необходимости завершения процедуры с учетом требований пункта 1    статьи 447    ГК РФ.</w:t>
        <w:br/>
        <w:t>«Если участник сам отказывается от заключения договора,    то по закону его должны включить в РНП.    Но есть и обратные ситуации:    когда заявку подает только один участник или только его заявка соответствует требованиям закупки,    заказчик по субъективным причинам отказывается заключать договор.    Получается,    что права есть только у заказчика,    а у участника – только обязанности.    Мы считаем,    что в данной ситуации нарушается принцип равенства участников гражданских правоотношений,    так как не соблюден баланс прав и обязанностей участников и заказчиков»,    – пояснил руководитель Московского УФАС России Армен Ханя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12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