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десь не куря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возбудило дело в отношении кальянного клуба «Otokomae    Lounge».  На улицах Москвы представители клуба раздавали листовки с информацией о кальянах и сигарах.    На листовках были изображены люди и животные,    держащие в руках и во рту дымящиеся сигары.    Ведомство напоминает,    что реклама табака,    табачной продукции и изделий,    в том числе трубок,    кальянов,    сигаретной бумаги и зажигалки не допускается.  Также запрещено демонстрировать в рекламе процессы курения. Рассмотрение дела назначено на 31    июля.    Если вина «Otokomae    Lounge» будет доказана,    то клубу грозит штраф до 500    тысяч рубле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7-05    07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