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тский центр снова в поисках поставщи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 проверке ООО «ВД-Инжиниринг» (ИНН:    7716849905)    установило,    что ГБОУ ДО «Детско-юношеский центр «Виктория» в одностороннем порядке отказался от исполнения заключенного с компанией контракта на оказание услуг по техническому обслуживанию и ремонту установок пожарной автоматики и первичных средств пожаротушения. </w:t>
        <w:br/>
        <w:t>В связи с неисполнением ООО «ВД-Инжиниринг» условий контракта ДЮЦ в соответствии с действующим законодательством направил в контрольный орган материалы о включении компании в Реестр недобросовестных поставщиков. </w:t>
        <w:br/>
        <w:t>В результате рассмотрения дела Московское УФАС России пришло к выводу о необходимости включения сведений в отношении ООО «ВД-Инжиниринг»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6-28    08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