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оличный перевозчик вынужден искать нового поставщ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 проверке сведений в отношении ООО «Авертон» (ИНН:    6321453155)    установило,    что компания уклонилась от заключения государственного контракта с ГУП «Мосгортранс» на поставку автомобильных шин. Перевозчик в соответствии с действующим законодательством направил в антимонопольный орган материалы о включении ООО «Авертон» в Реестр недобросовестных поставщиков. В результате рассмотрения дела Московское УФАС России пришло к выводу о необходимости включения сведений о подрядчике в РНП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5    08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