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грамма Шестой Конференции по конкуренции под эгидой БРИКС сформирова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повестку дня внесены глобальные вопросы развития конкурентного законодательства в различных юрисдикциях,    в том числе связанные с активным внедрением цифры,    а также вопросы развития системы госзакупок,    сближения практик антимонопольного регулирования при анализе сделок экономической концентрации и другие. В настоящее время идет активная подготовка к Шестой Конференции по конкуренции под эгидой БРИКС,    которая состоится в Москве в период с 16    по 19    сентября 2019    года. На сегодняшний день практически сформирована программа Конференции,    которая разрабатывалась совместно всеми конкурентными ведомствами стран БРИКС,    определены большинство кандидатур спикеров и модераторов сессий Конференции,    разработан и согласован проект текста Совместного заявления глав конкурентных ведомств стран БРИКС,    подписание которого традиционно происходит по итогам Конференции БРИКС. Деловая программа Конференции в 2019    году включает в себя три пленарных заседания,    четыре параллельных сессии,    а также заседания Рабочих групп БРИКС.    В повестку дня внесены глобальные вопросы развития конкурентного законодательства в различных юрисдикциях,    в том числе связанные с активным внедрением цифры,    а также более узкие вопросы развития системы госзакупок,    сближения практик антимонопольного регулирования при анализе сделок экономической концентрации и многие другие. В Конференции 2019    года планируется участие более 400    человек.    Уже подтвердили свое личное участие и зарегистрировались на официальном сайте Конференции руководители конкурентных ведомств всех стран БРИКС,    Республики Беларусь,    Австрии,    Италии,    Сербии,    Эстонии,    Чехии,    Греции,    Сейшельских островов,    а также представители антимонопольных регуляторов Египта,    США,    Японии,    Организации экономического сотрудничества и развития,    ЮНКТАД,    Международной ассоциации юристов,    репортеры Всемирного обзора по конкуренции,    ведущие ученые и эксперты в сфере антимонопольного правоприменения. </w:t>
        <w:br/>
        <w:t>«Подготовка к Конференции по конкуренции БРИКС в настоящий момент находится в активной фазе.    Мы благодарны нашим иностранным коллегам за активное участие в формировании повестки этого мероприятия.    В 2019    году повестка Конференции будет посвящена обсуждению наиболее актуальных вопросов конкурентной политики и антимонопольного правоприменения.    Кроме того,    особое внимание мы уделим подведению итогов совместной работы конкурентных ведомств БРИКС за последнее десятилетие и формированию повестки сотрудничества на ближайшие годы»,    -    прокомментировала начальник Управления международного экономического сотрудничества Леся Давыдова.</w:t>
        <w:br/>
        <w:t>Напомним,    что вместе с коллегами Конференцию посетит руководитель Московского УФАС России Армен Ханян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6-21    09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