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енпрокуратура нашла нарушения в "Росконцерт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июня.    Interfax-Russia.ru    -    Генпрокуратура России выявила нарушения со стороны "Росконцерта"    в ходе госзакупок,    представители организации оштрафованы на 240    тыс.    рублей,    сообщили "Интерфаксу"    в надзорном ведомстве в пятницу. </w:t>
        <w:br/>
        <w:t>"В ходе плановой проверки Генеральной прокуратурой РФ в ФГБУК "РОСКОНЦЕРТ"    вскрыты многочисленные нарушения порядка осуществления закупок товаров,    работ,    услуг для обеспечения государственных нужд",    -    сказали в ведомстве. </w:t>
        <w:br/>
        <w:t>В частности,    "вопреки установленному законодательством принципу обеспечения конкуренции учреждением превышен более чем на 40    млн.    рублей предельный годовой объем закупок у единственного поставщика". </w:t>
        <w:br/>
        <w:t>"Вскрыты случаи искусственного "дробления"    заказов в целях уклонения от конкурентных процедур,    необоснованного включения в конкурсную документацию требований о поставке товаров конкретных торговых марок,    неопубликования обязательных сведений в Единой информационной системе в сфере закупок",    -    отметили в Генпрокуратуре. </w:t>
        <w:br/>
        <w:t>По материалам проверки Московским УФАС России в отношении трех работников учреждения возбуждено шесть дел об административных правонарушениях,    предусмотренных частью 2    статьи 7.29    (принятие решения о закупке у единственного поставщика,    в случае,    если определение поставщика должно осуществляться путем проведения конкурса или аукциона),    частью 3    статьи 7.30    (неразмещение должностным лицом заказчика в Единой информационной системе в сфере закупок обязательной информации и документов),    частью 2    статьи 7.31    (несвоевременное направление в уполномоченный орган сведений,    подлежащих включению в реестр контрактов),    частью 4.1    статьи 7.30    (включение в описание объекта закупки ограничивающих конкуренцию требований и указаний в отношении товарных знаков)    КоАП РФ. </w:t>
        <w:br/>
        <w:t>Постановлениями Московского УФАС России виновные лица привлечены к административной ответственности в виде штрафов на сумму более 24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1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