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Москве прошло международное совещание под эгидой ЕАЭ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вторник представители органов власти и экспертного сообщества стран Евразийского экономического союза обсудили вопросы конкуренции на трансграничных рынках. </w:t>
        <w:br/>
        <w:t>Представители органов власти государств-членов Евразийского экономического союза в сфере экономического развития и антимонопольного регулирования,    международных организаций,    научной общественности и деловых кругов обсудили вопросы развития и защиты конкуренции на трансграничных рынках,    а также повышения информированности участников рынка об общих правилах конкуренции и преимуществах,    получаемых предпринимателями в рамках Международного совещания – Круглого стола по конкуренции под эгидой ЕАЭС. </w:t>
        <w:br/>
        <w:t>От Московского УФАС России в мероприятии принял участие заместитель начальника отдела антимонопольного контроля финансовых и товарных рынков Абдулла Булатов. </w:t>
        <w:br/>
        <w:t>Заместитель руководителя ФАС России Андрей Цыганов рассказал об организации системы контроля за соблюдением общих правил конкуренции в Евразийском экономическом союзе,    которая функционирует на двух уровнях – Евразийской экономической комиссии и национальных антимонопольных органов государств-членов ЕАЭС. </w:t>
        <w:br/>
        <w:t>В рамках своего выступления он остановился подробнее на взаимодействии в рамках БРИКС,    основными направлениями которого являются исследование социально-значимых рынков,    согласование подходов в правоприменительной деятельности и принятие совместных действий. </w:t>
        <w:br/>
        <w:t>«Взаимодействие органов власти и экспертного сообщества ЕАЭС представляет собой эффективный способ противостояния антиконкурентным практикам транснациональных корпораций.    Такие встречи помогают определить дальнейший вектор развития и защиты конкуренции на трансграничных рынках»,    -    отметил руководитель Московского УФАС России Армен Ханян. </w:t>
        <w:br/>
        <w:t xml:space="preserve">В сентябре в Москве состоится значимое международное событие -    VI    Конференция по конкуренции под эгидой БРИКС </w:t>
      </w:r>
      <w:r>
        <w:rPr>
          <w:rFonts w:ascii="Times New Roman" w:hAnsi="Times New Roman"/>
          <w:sz w:val="24"/>
        </w:rPr>
        <w:t xml:space="preserve">䋖 </w:t>
      </w:r>
      <w:r>
        <w:rPr>
          <w:rFonts w:ascii="Times New Roman" w:hAnsi="Times New Roman"/>
          <w:sz w:val="24"/>
        </w:rPr>
        <w:t>лет успешного сотрудничества:    итоги и перспектив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1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