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лининговую компанию включат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 проверке ООО «Чисто-Та» (ИНН:  5042148424)    установило,    что ФКУ «Объединенная дирекция» Минстроя России в одностороннем порядке отказалось от исполнения контракта на оказание клининговых услуг,    заключённого с компанией. </w:t>
        <w:br/>
        <w:t>В связи с неисполнением ООО «Чисто-Та» условий контракта Заказчик направил в контрольный орган материалы о включении Общества в Реестр недобросовестных поставщиков. </w:t>
        <w:br/>
        <w:t>В результате рассмотрения дела Московское УФАС России пришло к выводу о необходимости внесении сведений в отношении ООО «Чисто-Та» в Реес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18    0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