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йдены признаки сговора на аукционах Государственного музея спор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обнаружило признаки картельного соглашения между участниками двух аукционов на оказание услуг по созданию выставочного пространства в залах Государственного музея спорта.    Цена всех контрактов составила 20,12    млн руб. </w:t>
        <w:br/>
        <w:t>В аукционах приняли участие ООО «Фортуна-Плюс» и ООО «Музейный консалтинг».    Победителем торгов стал «Музейный консалтинг».    Компания заключила контракты на общую сумму 19,16    млн руб.    К снижению цены до 5,5%    в аукционах привел отказ «Фортуны-Плюс» и «Музейного консалтинга» от конкурентной борьбы друг с другом.    Также установлены факты,    свидетельствующие об обмене информацией и взаимодействии между компаниями. </w:t>
        <w:br/>
        <w:t>Московское УФАС России возбудило дело в отношении ООО «Фортуна-Плюс» и ООО «Музейный консалтинг» по признакам нарушения п.    2    ч.    1    ст.    11    Закона о защите конкуренции.    Напомним,    ответственность за заключение антиконкурентного соглашения предусмотрена ч.    2    ст.    14.32    КоАП РФ и влечет наложение административного штрафа в размере до 50%    от начальной стоимости торгов для юридических лиц и до 50    тыс.    руб.    для руководителей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3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