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 xml:space="preserve">    </w:t>
      </w:r>
      <w:r>
        <w:rPr>
          <w:rFonts w:ascii="Times New Roman" w:hAnsi="Times New Roman"/>
          <w:b/>
          <w:sz w:val="28"/>
        </w:rPr>
        <w:t>Гефест Инжиниринг включат в РНП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Московское УФАС России при проверке ООО «Гефест Инжиниринг» (ИНН:    7716745600    )    установило,    что Департамент информационных технологий г.    Москвы в одностороннем порядке отказался от исполнения контракта,    заключенного с подрядчиком,    на выполнение работ по дооснащению аппаратно-программного комплекса управления потоками посетителей столичного Управления Федеральной службы судебных приставов. </w:t>
        <w:br/>
        <w:t>В связи с существенным нарушением условий контракта исполнителем Департамент направил в Московское УФАС России материалы о включении компании в Реестр недобросовестных поставщиков. </w:t>
        <w:br/>
        <w:t>Регулятор пришел к выводу о необходимости включения сведений в отношении ООО «Гефест Инжиниринг» (ИНН:    7716745600    )    в Реестр.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19-06-10    06:2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