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Глава Роскомнадзора:    «Осенью в Госдуму внесут проект нового антипиратского закона»</w:t>
      </w:r>
      <w:r>
        <w:rPr>
          <w:rFonts w:ascii="Times New Roman" w:hAnsi="Times New Roman"/>
          <w:b w:val="false"/>
          <w:sz w:val="28"/>
        </w:rPr>
        <w:br/>
      </w:r>
    </w:p>
    <w:p>
      <w:pPr>
        <w:pStyle w:val="Normal"/>
        <w:bidi w:val="0"/>
        <w:jc w:val="left"/>
        <w:rPr/>
      </w:pPr>
      <w:r>
        <w:rPr>
          <w:rFonts w:ascii="Times New Roman" w:hAnsi="Times New Roman"/>
          <w:sz w:val="24"/>
        </w:rPr>
        <w:t>Проект поправок в антипиратский закон может поступить в Госдуму осенью 2019    года.    Об этом сообщил глава Роскомнадзора Александр Жаров,    пишет «Российская газета». </w:t>
        <w:br/>
        <w:t>«Проект поправок в антипиратский закон может поступить в Госдуму осенью 2019    года.    Девизом Роскомнадзора в борьбе с пиратством в течение всего следующего года будет фраза «трафик,    деньги,    два ствола»,    — заявил Жаров.    — Примерно 75%    пиратского трафика дают поисковики.    Ликвидация этого источника будет серьезным достижением,    но чтобы победить пиратов,    нужно перекрыть им финансирование.    Основной доход «пиратам» приносит реклама казино.    Блокировка ресурсов позволила сократить ее объемы.    На основании 540    решений Мосгорсуда на постоянной основе уже заблокировано 2,3    тыс.    пиратских интернет-ресурсов с совокупной аудиторией свыше 100    миллионов человек». </w:t>
        <w:br/>
        <w:t>Ранее генеральный директор Jet    Velvet    Петр Баринов заявил,    что в России в онлайн-казино играет 9    млн людей. </w:t>
        <w:br/>
        <w:t>БК 1XBet    вошла в список топ-3    рекламодателей в сегменте онлайн-видео в I    квартале 2019    года. </w:t>
        <w:br/>
        <w:t>Московское УФАС признала Google    виновным в распространении рекламы онлайн-казино.</w:t>
        <w:br/>
      </w:r>
    </w:p>
    <w:p>
      <w:pPr>
        <w:pStyle w:val="Normal"/>
        <w:bidi w:val="0"/>
        <w:jc w:val="left"/>
        <w:rPr/>
      </w:pPr>
      <w:r>
        <w:rPr>
          <w:rFonts w:ascii="Times New Roman" w:hAnsi="Times New Roman"/>
          <w:b/>
          <w:sz w:val="24"/>
        </w:rPr>
        <w:t>2019-06-10    17: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