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ние конкуренции на столичных товарных рынках обсудили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ве прошло заседание рабочей группы по обеспечению взаимодействия в рамках мероприятий,    направленных на содействие конкуренции в столице Руководитель Московского УФАС России Армен Ханян и его заместители Екатерина Осипчук и Никита Полещук обсудили с представителями Тендерного комитета,    Департамента экономической политики и развития Москвы,    а также Главного контрольного управления Москвы состояние конкуренции на столичных товарных рынках.  В ходе совещания Армен Ханян отметил,    что в большинстве сегментов столичных рынков наблюдается стабильность и на данный момент Москва успешно реализовывает комплекс мероприятий,    предусмотренных Национальным планом развития конкуренции. «Говорить о конкретных крупных проблемах на рынке Москвы пока не приходится.    В столице сегодня наблюдается стабильная конкуренция.    Однако это не повод расслабляться,    поэтому мы всегда держим руку на пульсе и следим за ситуацией.    При этом методики,    по которым оценивается состояние конкуренции на разных товарных рынках,    постоянно дополняются.    И мы будем оперативно доводить до сведения Москвы корректировку этих методик с учетом региональной специфики»В целом,    создание прозрачной конкурентной среды возможно только в случае комплексной реализации мер,    предусмотренных Национальным планом развития конкуренции,    который был разработан ФАС России,    а также стандартом развития конкуренции в субъектах РФ,    считает руководитель Департамента города Москвы по конкурентной политике Геннадий Дёгтев.«Оба документа формируют системный подход к оценке конкуренции в различных сферах деятельности,    выделяют опорные точки развития.    Для создания атмосферы успешного предпринимательского соперничества необходимо постоянно обмениваться опытом,    будь то в рамках информирования о текущем состоянии товарных рынков,    или во время проведения обучающих мероприятий для представителей бизнеса или заказчика.    Упростить все процессы можно при объединении усилий и синхронизации этих нормативных документов»,    -    говорит Геннадий Дёгтев. В рамках мероприятия участники договорились и дальше проводить комплексную работу по развитию конкуренции в Москве:    делиться информацией,    проводить совместные мероприятия для всех участников рынк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7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