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формация о входящих документах Московского УФАС России за 26    июня 2019    год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ата регистрации ОткудаРегистрационный номе.06.2019 ГБУК "МДТ им.    А.С.    Пушкина"35319-ЭП/1926.06.201910-7-667/19ГБУ "Жилищник района Сокол"35318-ЭП/1926.06.2019853286-2630706-ЭП/1926.06.2019 -ЭП/1926.06.20191521ГБУЗ "ГП № 19    ДЗМ"35315-ЭП/1926.06.2019 ГКУЗ МО «МАЛАХОВСКИЙ ДЕТСКИЙ ТУБЕРКУЛЕЗНЫЙ САНАТОРИЙ-ЭП/1926.06.2019 ООО «РТС-тендер-ЭП/1926.06.201902-03/1248/59ГКУ НСО «УКСИС-ЭП/1926.06.2019мжи-05-28992/19Мосжилинспекци-ЭП/1926.06.2019 -ЭП/1926.06.2019 -ЭП/1926.06.2019 Департамент города Москвы по конкурентной политик-ЭП/1926.06.20192247/15ФГБУК "Агентство по управлению и использованию памятников истории и культуры"35307-ЭП/1926.06.201943/кс-19ГБУЗ "ГКБ им.    И.В.    Давыдовского ДЗМ"35306-ЭП/1926.06.2019И-222/19ГБУ "Жилищник района Ростокино"35305-ЭП/1926.06.2019 Департамент города Москвы по конкурентной политик-ЭП/1926.06.2019 Департамент города Москвы по конкурентной политик-ЭП/1926.06.201977ООО «ЛС-Балтика-ЭП/1926.06.2019 ГУП "Москоллектор"35301-ЭП/1926.06.2019344ГБУ "Жилищник Останкинского района"35300-ЭП/1926.06.20192-11/1005ФГБОУВО «РГУП-ЭП/1926.06.20194185-Д/19АО «ЕЭТП-ЭП/1926.06.2019 ГБУ «Жилищник района Кузьминки-ЭП/1926.06.2019 ООО «РТС-тендер-ЭП/1926.06.2019 ООО «РТС-тендер-ЭП/1926.06.201901-19/5007ФГБУ «Канал имени Москвы-ЭП/1926.06.201903-24/3938Марийское УФАС Росси-ЭП/1926.06.2019 ООО "РАСХОДНИК"35292-ЭП/1926.06.2019548261600-ЭП/1926.06.2019548230711-ЭП/1926.06.2019548230459ОБЩЕСТВО С ОГРАНИЧЕННОЙ ОТВЕТСТВЕННОСТЬЮ "МАСТЕР-СЕРВИС"35289-ЭП/1926.06.20192175Администрация Романовского муниципального района Саратовской област-ЭП/1926.06.201963/1274ФГБУ «ГВКГ им.    Н.Н.    Бурденко-ЭП/1926.06.2019 ООО ЧОО Эсто-ЭП/1926.06.2019 ООО «РегионСтройСервисАвтоматика-ЭП/1926.06.201928/1/3825Объединенное стратегическое командование Западного военного округ-ЭП/1926.06.20193270ГБУ "Городской психолого-педагогический центр Департамента образования г.    Москвы"35283-ЭП/1926.06.2019ГЗТУ/1642ФАС Росси-ЭП/1926.06.2019ГЗТУ/1641ФАС Росси-ЭП/1926.06.2019 ООО "Бизнес клуб "ИМПЕРИУМ"35280-ЭП/1926.06.2019ДС-034/858/19ООО «Диалог-Сервис-ЭП/1926.06.2019ГЗТУ/1635ФАС Росси-ЭП/1926.06.2019ГЗТУ/1634ФАС Росси-ЭП/1926.06.2019107257-ИП/1926.06.2019107213-ИП/1926.06.2019107212-ИП/1926.06.2019107174ООО «КОМПТЕХ НН-ИП/1926.06.2019107173ГБПОУ Первый Московский образовательный комплек-ИП/1926.06.2019107163ООО «Элком-ИП/1926.06.2019107159-ИП/1926.06.2019107142-ИП/1926.06.2019107134ООО "Компания Ладога"35268-ИП/1926.06.2019107110-ИП/1926.06.2019107106ФГБОУВО «РГУП-ИП/1926.06.2019107103ООО «Поларис Инт-ИП/1926.06.2019107102-ИП/1926.06.2019107055-ИП/1926.06.2019107051ГБУ "Жилищник Останкинского района"35262-ИП/1926.06.2019107024ООО «Инновационные технологии-ИП/1926.06.2019107020ООО "Опторг"35260-ИП/1926.06.201917/51416/19ФАС Росси-ЭП/1926.06.2019АК/53611/19ФАС Росси-ЭП/1926.06.2019 -ЭП/1926.06.2019108ООО «ВУКЛЭР-ЭП/1926.06.2019ДС-871/863/19ООО «Диалог-Сервис-ЭП/1926.06.2019 ООО «ЭНСО СТРИМ-ЭП/1926.06.2019ДС-051/864/19ООО «Диалог-Сервис-ЭП/1926.06.2019ДС-022/865/19ООО «Диалог-Сервис-ЭП/1926.06.201926/06/01-19ООО "ЮНИОНТРЕЙД"35251-ЭП/1926.06.2019898-2019ООО "Экомир М"35250-ЭП/1926.06.2019899-2019ООО "Экомир М"35249-ЭП/1926.06.2019ДС-097/866/19ООО «Диалог-Сервис-ЭП/1926.06.2019 ООО "УРАЛКРАН"35247-ЭП/1926.06.2019900-2019ООО "Экомир М"35246-ЭП/1926.06.2019ДС-532/867/19ООО «Диалог-Сервис-ЭП/1926.06.2019ДС-142/862/19ООО «Диалог-Сервис-ЭП/1926.06.20198406/06Челябинское УФАС Росси-ЭП/1926.06.2019БНООО «ЯРКИЙ-ЭП/1926.06.201917/53702/19ФАС Росси-ЭП/1926.06.201917/53696/19ФАС Росси-ЭП/1926.06.201917/53688/19ФАС Росси-ЭП/1926.06.2019318ООО "Строительная Компания "Гидрокор"35238-ЭП/1926.06.2019 Общество с ограниченной ответственностью "    Стимул "35237-ЭП/1926.06.2019 ООО "Комплектэнергоснаб"35236-ЭП/1926.06.2019 ООО «КаМа-ЭП/1926.06.201921/38ООО "Гелион"35234-ЭП/1926.06.201902/796ГБПОУ "Политехнический колледж им.    П.А.    Овчинникова"35233-ЭП/1926.06.2019 -ЭП/1926.06.201906ООО «Асфальто-Строительная Компания-ЭП/1926.06.201905ООО «Асфальто-Строительная Компания-ЭП/1926.06.201926.06-01/1926.06.201907ООО «Асфальто-Строительная Компания-ЭП/1926.06.2019 ООО "Градпроект"35227/1926.06.2019 ООО "Дельта Фарм"35226/1926.06.2019 ООО "УМК"35225/1926.06.2019 ООО "Холл Сервис"35224-ЭП/1926.06.201907-01.10/407Колледж автомобильного транспорта № 935223/1926.06.2019СФК-08-15-48/19ГКУ г.    Москвы "Служба финансового контроля Департамента здравоохранен/1926.06.2019 /1926.06.2019 -ЭП/1926.06.2019 OOO    "Современные технологии"35219/1926.06.2019ИП-12/2019-ЭП/1926.06.20191398ГБОУ Школа № 123435217/1926.06.201911ООО ЧОО "Русь-Альянс"35216-ЭП/1926.06.2019Исх-007-0619-570ООО "ПИК-Комфорт"35215/1926.06.201914-ЭП/1926.06.201913-13847-С/19ФАС Росси-ЭП/1926.06.201926066ФГУП «Предприятие по поставкам продукции Управления делами Президента Российской Федерации/1926.06.201903-12/590ГБУ ПМТ № 3135211/1926.06.2019 ООО «Орион-ЭП/1926.06.2019205ООО "РусСтройГруп"35209-ЭП/1926.06.2019575-ИГБУ "Жилищник района Кунцево"35208/1926.06.2019574-ИГБУ "Жилищник района Кунцево"35207/1926.06.201901-08-925/9ГБУ "Жилищник района Ломоносовский"35206/1926.06.201901-08-926/9ГБУ "Жилищник района Ломоносовский"35205/1926.06.2019169-ИООО "АРС"35204-ЭП/1926.06.20191/5474ГУ МВД России по г.    Москв/1926.06.2019168-ИООО "АРС"35202-ЭП/1926.06.2019167-ИООО "АРС"35201-ЭП/1926.06.20191/5475ГУ МВД России по г.    Москв/1926.06.2019166-ИООО "АРС"35199-ЭП/1926.06.201925/1926.06.20191138/19ГБУ «Автомобильные дороги СВАО/1926.06.2019 /1926.06.201977-16-516/9Тендерный комите/1926.06.2019-11/14249Росимущество по г.    Москв/1926.06.20193401ООО «Торговый дом «ВИАЛ-ЭП/1926.06.201927/06ООО "Контекстные Технологии"35192/1926.06.201901/1275ООО «Элема-Н-ЭП/1926.06.20195и-Г-0649ООО "Телекомпания Пятница"35190/1926.06.2019157-0341/242Институт русского языка им.    В.В.    Виноградова РА-ЭП/1926.06.201924/ЦА-899ФГКУ "Центральная аптека"35188/1926.06.201924/ЦА-898ФГКУ "Центральная аптека"35187/1926.06.201924/ЦА-897ФГКУ "Центральная аптека"35186/1926.06.201924/ЦА-896ФГКУ "Центральная аптека"35185/1926.06.2019 ООО "Фармпорядок"35184/1926.06.201949ООО "ПОЖСПЕЦСВЯЗЬ"35183-ЭП/1926.06.2019 ООО «УРАЛКРАН-ИП/1926.06.201913-ЭП/1926.06.2019 /1926.06.2019 /1926.06.2019 /1926.06.2019 ООО «Агат/1926.06.2019111ООО "Спектр-АПС"35176-ЭП/1926.06.201914460/I030ГКР "ВЭБ.РФ"35175/1926.06.201913-13795-С/19ФАС Росси-ЭП/1926.06.2019156Общество с ограниченной ответственностью «ПрофитСервис-ЭП/1926.06.2019560Строительная компания "Под ключ"35172/1926.06.2019 /1926.06.201925ООО "Строительная компания "Караван"35170/1926.06.2019ЦА/53530/19ФАС Росси/1926.06.2019МЕ/52465/19ФАС Росси/1926.06.2019АЦ/52796/19ФАС Росси/1926.06.2019АЦ/52798/19ФАС Росси/1926.06.2019АЦ/52828/19ФАС Росси/1926.06.2019МЕ/52905/19ФАС Росси/1926.06.201917/53005/19ФАС Росси/1926.06.2019ВК/52730/19ФАС Росси/1926.06.2019АК/53081/19ФАС Росси/1926.06.2019МЕ/52728-ПР/19ФАС Росси-ЭП/1926.06.2019 -ЭП/1926.06.20192606ООО "ИНТЕЛЛЕКТИНВЕСТСЕРВИС"35158/1926.06.2019448ГБОУ Школа № 211635157/1926.06.2019 -ЭП/1926.06.2019 /1926.06.2019 /1926.06.2019 ООО «НОМАД ГРУПП/1926.06.2019 /1926.06.2019 /1926.06.201917/53672/19ФАС Росси-ЭП/1926.06.201901-07-3114/19ГАОУ ДПО "Московский центр качества образования"35149/1926.06.201921ООО "ЭЛЛАДА"35148/1926.06.2019025-МТОГБУ "ЦФКиС ВАО г.    Москвы"35147/1926.06.2019 ООО «МАРЬЯМ-ЭП/1926.06.2019 ООО «МАРЬЯМ-ЭП/1926.06.201919-1-5-2445МЧС Росси/1926.06.2019АР-08/9236Татарстанское УФАС Росси-ЭП/1926.06.201902-30-468/19Департамент средств массовой информации и рекламы города Москв/1926.06.2019 ООО КОМПАНИЯ «ЮСТАС-ЭП/1926.06.201920-01-1Новый свет,    ОО-ЭП/1926.06.2019328/19ООО "Комплит"35139/1926.06.2019329/19ООО "Комплит"35138/1926.06.2019 ООО "Новый Книжный Центр"35137/1926.06.2019 АО "ЕЭТП"35136-ЭП/1926.06.20191833ГУП "Агентство по государственному заказу республики Татарстан"35135/1926.06.20191823ГУП "Агентство по государственному заказу республики Татарстан"35134/1926.06.20191824ГУП "Агентство по государственному заказу республики Татарстан"35133/1926.06.20191825ГУП "Агентство по государственному заказу республики Татарстан"35132/1926.06.20191834Агентство по государственному заказу Республики Татарста/1926.06.20191814Агентство по государственному заказу Республики Татарста/1926.06.2019547/ИООО "Смарт Текнолоджис"35129-ЭП/1926.06.20191826Агентство по государственному заказу Республики Татарста/1926.06.20191816Агентство по государственному заказу Республики Татарста/1926.06.20191950-1/029АО "Российский аукционный дом"35126/1926.06.20192078-1/029АО "Российский аукционный дом"35125/1926.06.2019-66583/2019Арбитражный суд города Санкт-Петербурга и Ленинградской област/1926.06.2019 Издательство "ЭКСМО"35123/1926.06.2019 АО "Мосинжпроект"35122/1926.06.2019 АО "ИМЦ "Вега"35121/1926.06.2019 ООО "ТК"БЕЛАНД"35120/1926.06.2019 ГБУ «Гормост"35119/1926.06.2019 АНО ДПО "Тюменский Межрегиональный Центр Обучения"35118/1926.06.201986-1-2015/6021Люблинская межрайонная прокуратура ЮВА/1926.06.201925/2019ООО "Комфорт сити"35116/1926.06.20196ОПК-4/8207-ЭФКУ «Аппарат Общественной палаты России/1926.06.2019032-ИООО «ТЕХНОЛОГИИ СТРОИТЕЛЬНОГО ПРОИЗВОДСТВА-ЭП/1926.06.2019ТГ-14-319/9Управа Таганского района г.    Москв/1926.06.2019777ООО "ГК Профэлектро"35112-ЭП/1926.06.201914729/9Краснодарское УФАС Росси/1926.06.20192322Вологодское УФАС Росси/1926.06.2019 ООО "СТРОЙРЕСУРС"35109-ЭП/1926.06.2019ГДИ-1811ФГУП Издательство "Известия"35108/1926.06.2019113АО "Металлон"35107/1926.06.2019102ООО "АВТОСПЕКТР-НН"35106/1926.06.2019 ГБУ "Ритуал"35105/1926.06.2019522ООО "УК "Преимущество""35104/1926.06.20191973/19ГБУЗ «Московский городской научно-практический центр борьбы с туберкулезом ДЗМ/1926.06.2019ММЦ-10-24-728/19ГБУ «Миграционный центр/1926.06.2019 ООО "МВМ"35101-ЭП/1926.06.20197/1-р-2019Московская межрегиональная транспортная прокуратур/1926.06.201977055/18/116873ОСП по Центральному АО  УФССП России по Москв/1926.06.20197/30-р-2019/104710Прокуратура города Москв/1926.06.2019ДРНТ-2-2959/9Департамент развития новых территорий г.    Москв-ЭП/1926.06.20197/30-р-2019/104790Прокуратура города Москв/1926.06.20197/30-р-2019/104731Прокуратура города Москв/1926.06.20197/30-р-2019/104780Прокуратура города Москв/1926.06.20197/30-р-2019/104935Прокуратура города Москв/1926.06.20195ООО ПТП "Белые росы"35092-ЭП/1926.06.2019007ООО "ФЕРРУМ"35091/1926.06.201910-11-1136/19ГБУ «Сервисный центр 44"35090-ЭП/1926.06.2019ГБУ-08-107/9ГБУ "Жилищник района Теплый стан"35089/1926.06.20192743ЗАО "Сбербанк-АСТ"35088/1926.06.2019352ГБОУ Школа № 135335087-ЭП/1926.06.2019230/23-911ФКУ МосЦМТО Росгварди/1926.06.20191056-34/3-56ФГКУ "Специальное управление ФПС № 3    МЧС России"35085/1926.06.2019 -ЭП/1926.06.201931-43-146/9зУполномоченный по защите прав предпринимателей в городе Москв/1926.06.20190625/19ГБУ "Жилищник района Академический"35082-ЭП/1926.06.2019 ГКУ "ДЭСЗС"    Москомспорт-ЭП/1926.06.2019У-3569-19ФГКУ "ДСРиР"35080-ЭП/1926.06.2019 ООО "ВалерЕ"35079-ЭП/1926.06.201940176-26/77Управление Роскомнадзора по Центральному федеральному округ-ЭП/1926.06.201908-14-2273/9-1Департамент национальной политики и межрегиональных связей города Москв-ЭП/1926.06.2019243ГБУЗ «ГКБ № 1    им.    Н.И.    Пирогова ДЗМ"35076-ЭП/1926.06.201940026-26/77Управление Роскомнадзора по Центральному федеральному округ-ЭП/1926.06.201918ООО "СтройИнвест"35074/19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6-27    05:0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