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Спорная территория":    "Burger    King:    запахло жарены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 </w:t>
        <w:br/>
        <w:t>Сто тысяч рублей заплатил Burger    King    за непристойные ассоциации в своих рекламных слоганах.    Но эта сумма не испугала креативщиков сети ресторанов и они выдали новые шедевры:    "Раскурячь их всех",    "Окурительный чикен фри",    "Раздаст по Е-баллам за кофе".</w:t>
        <w:br/>
        <w:t>Московскому управлению ФАС пришлось возбудить новое дело.    Эксперты утверждают,    что в слоганах можно усмотреть непристойные образы,    агрессию и деструктивные призывы.    Размер штрафа на сей раз может стать в разы серьезнее.    Смогут ли общепитовцы убедить в невинности своей рекламы?    Об этом – в программе "Спорная территория"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0    1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