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едостоверная реклама на сайте «М.Видео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возбудило дело в отношении «М.Видео» и «АльфаСтрахование».    Компании подозреваются в нарушении Закона о рекламе.</w:t>
        <w:br/>
        <w:t>На своем официальном сайте «М.Видео» опубликовало рекламу:    «Страхование техники – ваша защита на случай,    если с новым устройством что-то произойдет.    Залили чаем новенький ноутбук?    У вас украли смартфон из сумочки?    Страховка возместит все потери!».    Однако после покупки мобильного телефона и оформления страховки выяснялось,    что кража телефона из кармана и ручной клади потерпевшего не попадает под страховой случай «АльфаСтрахование»,    которое предоставляет «М.Видео» по договору страховые услуги.    Соответственно,    ущерб от «кражи из сумочки»,    как утверждалось в рекламе,    возмещен потребителю не будет.</w:t>
        <w:br/>
        <w:t>Подобная реклама может быть признана недостоверной,    потому что в ней содержатся не соответствующие действительности сведения.    Московскому УФАС России предстоит также установить,    кто из привлеченных к делу лиц является рекламодателем спорной рекламы.</w:t>
        <w:br/>
        <w:t>Рассмотрение дела назначено на 5    июня.    Если ведомство признает рекламу ненадлежащей,    виновному лицу грозит штраф до 500    тыс.   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5-28    05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