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Москвы выявило картельный сговор фирм при проведении 16 электронных торгов 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тор Московского парковочного пространства и Российский государственный университет физической культуры,    спорта,    молодежи и туризма пострадали от антиконкурентного поведения двух участников торгов,    сумма нанесенного компаниям ущерба превысила 135 миллионов рублей,    говорится в сообщении пресс-службы Московского управления ФАС.Столичный антимонопольный орган обнаружил признаки картельного сговора между ООО «Инжспецстрой» и ООО «Брик Хаус» при проведении 16 электронных торгов.«Компании приняли участие в</w:t>
      </w:r>
      <w:r>
        <w:rPr>
          <w:rFonts w:ascii="Times New Roman" w:hAnsi="Times New Roman"/>
          <w:sz w:val="24"/>
        </w:rPr>
        <w:t>㺐 </w:t>
      </w:r>
      <w:r>
        <w:rPr>
          <w:rFonts w:ascii="Times New Roman" w:hAnsi="Times New Roman"/>
          <w:sz w:val="24"/>
        </w:rPr>
        <w:t>аукционах на выполнение работ по технологическому присоединению к внешним сетям электроснабжения,    заказчиками которых являлись ГКУ «Администратор Московского парковочного пространства» и Российский государственный университет физической культуры,    спорта,    молодежи и туризма.    Общая начальная максимальная цена по всем контрактам составила 135,5 миллионов рублей», — отмечается в сообщении.ООО «Инжспецстрой» и ООО «Брик Хаус» во всех аукционах подавали по одному или несколько ценовых предложений и отказывались от дальнейшей конкурентной борьбы друг с другом,    в некоторых случаях ценовые предложения отсутствовали вовсе.    Снижение НМЦК в ходе торгов составило от</w:t>
      </w:r>
      <w:r>
        <w:rPr>
          <w:rFonts w:ascii="Times New Roman" w:hAnsi="Times New Roman"/>
          <w:sz w:val="24"/>
          <w:sz w:val="24"/>
          <w:rtl w:val="true"/>
        </w:rPr>
        <w:t>ـ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до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</w:rPr>
        <w:t>%.«В результате ООО «Инжспецстрой» заключило 7 контрактов на общую сумму 19 миллионов рублей,    ООО «Брик Хаус» заключило 9 контрактов на общую сумму 113 миллионов рублей», — уточняется в сообщении.Ответственность за заключение антиконкурентного соглашения влечет наложение административного штрафа в размере до</w:t>
      </w:r>
      <w:r>
        <w:rPr>
          <w:rFonts w:ascii="Times New Roman" w:hAnsi="Times New Roman"/>
          <w:sz w:val="24"/>
        </w:rPr>
        <w:t>㺲</w:t>
      </w:r>
      <w:r>
        <w:rPr>
          <w:rFonts w:ascii="Times New Roman" w:hAnsi="Times New Roman"/>
          <w:sz w:val="24"/>
        </w:rPr>
        <w:t>%    от начальной стоимости торгов для юридических лиц и до</w:t>
      </w:r>
      <w:r>
        <w:rPr>
          <w:rFonts w:ascii="Times New Roman" w:hAnsi="Times New Roman"/>
          <w:sz w:val="24"/>
        </w:rPr>
        <w:t>㺲 </w:t>
      </w:r>
      <w:r>
        <w:rPr>
          <w:rFonts w:ascii="Times New Roman" w:hAnsi="Times New Roman"/>
          <w:sz w:val="24"/>
        </w:rPr>
        <w:t>тысяч рублей для руководителей организаци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3    1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