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стоверное страх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онлайн-сервиса туристических страховок Cherehapa    по заявлению Росгосстрах.    Компания обвиняется в нарушении Закона о рекламе.</w:t>
        <w:br/>
        <w:t>Cherehapa    распространяла в Яндексе рекламу покупки онлайн туристического страхового полиса Росгосстрах.    Ведомство усмотрело в действиях онлайн-сервиса признаки распространения недостоверной рекламы,    которая могла ввести потребителей в заблуждение относительно продавца рекламируемого товара.</w:t>
        <w:br/>
        <w:t>Также у Cherehapa    отсутствовали права на использование товарного знака Росгосстрах.    Также страховая компания подтвердила Московскому УФАС России,    что у нее отсутствовал договор с Cherehapa    на распространение своей страховки.</w:t>
        <w:br/>
        <w:t>Рассмотрение дела назначено на 5    июня.    Если Cherehapa    будет признана виновной,    компании грозит штраф до 5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2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