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Подмосковье раскрыли картельный сговор по ремонту дорог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е фирмы участвовали в торгах предварительно договорившись не конкурировать</w:t>
        <w:br/>
        <w:t>Крупный картельный сговор на торгах по ремонту дорог раскрыли в Московской области.    Об этом сообщает Федеральная антимонопольная служба (ФАС)    России на своём официальном сайте.</w:t>
        <w:br/>
        <w:t>Признаки сговора участников государственных закупок по ремонту дорожного полотна в Химках выявило Московское управление ФАС.    Речь идёт о десяти аукционах,    состоявшихся в 2018    году.    В торгах приняли участие две столичные компании,    одна из которых была признана победителем конкурентных процедур.    С юридическим лицом заключили контракт на 67,7    млн рублей.</w:t>
        <w:br/>
        <w:t>При этом начальная (максимальна)    цена контракта была снижена всего на 1,5%.    По итогам проверки Московское УФАС пришло к выводу,    что московские компании заключили между собой соглашение отказаться от конкурентной борьбы на торгах.    В частности,    обе фирмы подали по одному ценовому предложению и прекратили дальнейшие конкурентные действия.    По данному факту возбуждено административное производство.    Компаниям грозит штраф в размере до 50%    от начальной цены торгов и до 50    тыс.    рублей для руководителей организаций.</w:t>
        <w:br/>
        <w:t>Как сообщало ИА REGNUM,    ФАС РФ выступила с инициативой ужесточить наказание за картельные сговоры.    Ведомство предлагает привлекать руководство компаний-нарушителей к наказанию в виде реального лишения свободы сроком до 6    лет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21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