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оштрафовать банк "Открытие"    за некорректную рекламу креди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РФ возбудила дело в отношении банка "Открытие"    за рассылки СМС-сообщений с некорректной рекламой,    сообщается на сайте службы.</w:t>
        <w:br/>
        <w:t>"Банк распространял СМС с предложением взять 2    миллиона рублей в кредит под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%    на специальных условиях в любом офисе банка "Открытие".    При этом в рекламе отсутствует часть существенной информации об услуге и условиях ее приобретения.    Также в рекламе финансовых услуг должно содержаться наименование банка,    осуществляющего предоставление услуги", — говорится в сообщении.</w:t>
        <w:br/>
        <w:t>Ведомство поясняет,    что если в рекламе кредита содержится хотя бы одно условие,    влияющее на его стоимость (в данном случае процентная ставка),    то в рекламе должны содержаться также все остальные условия предоставления кредита.</w:t>
        <w:br/>
        <w:t>Рассмотрение дела назначено на</w:t>
      </w:r>
      <w:r>
        <w:rPr>
          <w:rFonts w:ascii="Times New Roman" w:hAnsi="Times New Roman"/>
          <w:sz w:val="24"/>
        </w:rPr>
        <w:t xml:space="preserve">㺌 </w:t>
      </w:r>
      <w:r>
        <w:rPr>
          <w:rFonts w:ascii="Times New Roman" w:hAnsi="Times New Roman"/>
          <w:sz w:val="24"/>
        </w:rPr>
        <w:t>июня.    В случае если нарушение будет доказано,    банку "Открытие"    грозит штраф до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0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