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йна Откры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банка «Открытие» за нарушение Закона о рекламе. Банк распространял смс с предложением взять два млн рублей в кредит под 13%    на специальных условиях в любом офисе банка «Открытие».    При этом в рекламе отсутствует часть существенной информации об услуге и условиях ее приобретения.    Также в рекламе финансовых услуг должно содержаться наименование банка,    осуществляющего предоставление услуги. Ведомство напоминает,    что если в рекламе кредита содержится хотя бы одно условие,    влияющее на его стоимость,    а в данном случае «Открытие» указало процентную ставку,    то в рекламе должны содержаться также все остальные условия предоставления кредита.    По информации предоставленной банком,    таких условий было существенно больше. В рекламе банка «Открытие» ведомство обнаружило признаки нарушения трех положений Закона о рекламе.    Рассмотрение дела назначено на 12    июня.    В случае,    если нарушение будет доказано,    то банку «Открытие» грозит штраф до 800    тыс.   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0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