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вершающий день работы ПМЮФ в Петербур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искуссия под эгидой ФАС России открыла заключительный день Петербургского международного юридического форума.    В ней принял участие руководитель Московского УФАС России Армен Ханян.</w:t>
        <w:br/>
        <w:t>Одна из сессий была посвящена интеллектуальной собственности и антимонопольному регулированию.    Начальник Правового управления Артем Молчанов отметил,    что необходимо решать вопрос отмены «антимонопольных иммунитетов» на интеллектуальную собственность,    которые затрудняют развитие конкурентноспособности российской экономики в мире.</w:t>
        <w:br/>
        <w:t>«Необходимо комплексно подходить к решению вопросов,    возникающих в сфере применения интеллектуальных прав.    Если это сдерживает развитие экономики в определенной области,    ограничивает конкуренцию или,    ещё хуже,    ее исключает,    следует применять кардинальные меры.    И этим процессам законодательство должно помогать,    а не сдерживать»,    – отметил Армен Ханян.</w:t>
        <w:br/>
        <w:t>Представители ФАС России – заместитель руководителя Сергей Пузыревский и начальник управления регионального тарифного регулирования Юлия Юдина – обсудили с делегатами Федерального Собрания РФ,    Министерства энергетики РФ,    Enel    Россия,    Лукойла,    НИУ ВШЭ и юридической компании «Каменская &amp;    партнеры» реформу тарифного регулирования в России.    В ходе сессии участники подняли вопросы проблематики текущего регулирования цен,    совершенствования контрольно-надзорной деятельности в сфере и синергии с антимонопольным законодательством.</w:t>
        <w:br/>
        <w:t>В этом году Петербургский международный юридический форум собрал около 5000    представителей из 95    стран мира.    Следующий форум пройдет с 19    по 23    мая 2020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7    1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