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Москвы выявило сговор на аукционе «Мосводосток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ИАМО -    15    мая. Московское управление Федеральной антимонопольной службы обнаружило признаки антиконкурентного соглашения между двумя столичными компаниями на аукционе «Мосводостока» на поставку литой асфальтобетонной смеси на 2,92    миллиона рублей,    говорится в сообщении пресс-службы антимонопольного органа. </w:t>
        <w:br/>
        <w:t>«В аукционе приняли участие ООО «АБЗ Капотня» и ООО «АБЗ-Сервис».    В итоге контракт был заключен с ООО «АБЗ Капотня» на 2,88    миллиона рублей.    Ответчики подали по одному ценовому предложению и отказались от дальнейшей конкурентной борьбы друг с другом.    В итоге снижение цены составило 1,66%»,    – говорится в сообщении. </w:t>
        <w:br/>
        <w:t>Ведомство возбудило дело в отношении дело по признакам нарушения пункта 2    части 1    статьи 11    закона о защите конкуренции.    Фирмам грозит наложение административного штрафа в размере до 50%    от начальной стоимости торгов для юридических лиц и до 50    тысяч рублей для руководителей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15    15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