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Москвы включило ООО «Техинтеграция»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ИАМО -    16    мая.    Сведения в отношении ООО «Техинтеграция» подлежат включению в реестр недобросовестных поставщиков по факту уклонения от заключения контракта на работы,    говорится в сообщении пресс-службы управления Федеральной антимонопольной службы по Москве.</w:t>
        <w:br/>
        <w:t>Московское УФАС при проверке ООО «Техинтеграция» установило,    что «Колледж железнодорожного и городского транспорта» в одностороннем порядке отказался от исполнения заключенного с обществом контракта на выполнение работ по монтажу пожарной автоматики и средств пожаротушения.</w:t>
        <w:br/>
        <w:t>«Заказчик в соответствии с действующим законодательством направил в Московское УФАС материалы о включении общества в реестр недобросовестных поставщиков.    Ведомство пришло к выводу о необходимости включения сведений в отношении ООО «Техинтеграция» в реестр»,    – отмечается в сообщ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5-16    15:5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