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лайн и Мегафон ответят за смс-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несло четыре решения в отношении Билайна и Мегафона.    Операторы обвиняются в распространении рекламы по смс без согласия абонента. На телефонный номер абонента Мегафон поступали специальные предложения и информация о скидках и акциях от фитнес-клуба Зебра.  Установлено,    что между Мегафоном,    АО «МегаЛабс»,    ООО «Дэни Колл»,    ООО «СМС-Центр»,    ООО «СМС Аэро» и ООО «Фитнес на Краснобогатырской» были заключены договоры на размещение рекламно-информационных материалов.    Виновными признаны сразу все компании. Во втором случае абонент Мегафона получил смс с рекламой жилого комплекса компании «Инград».    Договор о размещении рекламно-информационных материалов был заключён между застройщиком и Мегафоном.    Регулятор признал виновным рекламораспространителя — Мегафон.  В остальных двух нарушениях виновным признан Билайн.    Оператор совместно с ООО «СМС Трафик» и ООО «Ника» распространял рекламу фитнес-центров «Олимпик» с предложением бесплатных пробных занятий.    Столичное антимонопольное ведомство признало не только оператора,    но и обе компании виновными в нарушении Закона о рекламе.  В последнем случае абонент получал без своего согласия смс с информацией о скидках и акциях бренда женской одежды Lo.    Регулятор установил,    что распространителями рекламы также являются ООО «Сан-Мишель» и ООО «Раппорто»,    и признало все три компании виновными.  В настоящее время решается вопрос о привлечении Билайн,    Мегафон и остальных ответчиков к административной ответственности.    Штраф за каждое нарушение может составить до 500    тыс.    рублей для всех компан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