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Техинтеграция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 проверке ООО «Техинтеграция» (ИНН:    3525385934)     установило,    что «Колледж железнодорожного и городского транспорта» в одностороннем порядке отказался от исполнения заключенного с обществом контракта на выполнение работ по монтажу пожарной автоматики и средств пожаротушения.     Заказчик в соответствии с действующим законодательством направил в Московское УФАС России материалы о включении Общества в Реестр недобросовестных поставщиков.Московское УФАС России пришло к выводу о необходимости включения сведений в отношении ООО «Техинтеграция» (ИНН:    3525385934)    в Реес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6    07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