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8    ма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5.2019 ГБУ "Жилищник района Чертаново Южное"25433-ЭП/1908.05.2019 ООО «Свектор+-ЭП/1908.05.2019ДФ/38694-ПР/19ФАС Росси-ЭП/1908.05.2019АЦ/38133/19ФАС Росси-ЭП/1908.05.2019ДФ/38610/19ФАС Росси-ЭП/1908.05.2019ДФ/38490-ПР/19ФАС Росси-ЭП/1908.05.201978/15581/19Санкт-Петербургское УФАС Росси-ЭП/1908.05.201997733-ИП/1908.05.201997667-ИП/1908.05.201997642-ИП/1908.05.20192102/2Белгородское УФАС Росси-ЭП/1908.05.201917/38599/19ФАС Росси-ЭП/1908.05.2019ИП/160-333/19АО "Мосэнергосбыт"25421-ЭП/1908.05.201902-01-17-1576/19Администрация поселения Первомайское в г.    Москв-ЭП/1908.05.2019ИП/160-331/19ОАО "Мосэнергосбыт"25419-ЭП/1908.05.2019 -ЭП/1908.05.2019540ГБПО "Технологический колледж "25417-ЭП/1908.05.20192.1.15.1-08/16271УФПС г.    Москвы -    филиал ФГУП "Почта России"25416-ЭП/1908.05.2019АЦ/38132/19ФАС Росси-ЭП/1908.05.201917/38169/19ФАС Росси-ЭП/1908.05.201917/38167/19ФАС Росси-ЭП/1908.05.2019АК/37821/19ФАС Росси-ЭП/1908.05.20192210ГБУЗ "ГКБ имени В.П.    Демихова ДЗМ"25411-ЭП/1908.05.201903-12/1674Карельское УФАС Росси-ЭП/1908.05.201963/931ФГБУ "Главный военный клинический госпиталь им.    Н.Н.    Бурденко"25409-ЭП/1908.05.2019б/нГородская клиническая больница № 67им.    Л.А.    Ворохобова ДЗМ"25408-ЭП/1908.05.2019 ФГБУ НКЦО ФМБА Росси-ЭП/1908.05.201901/04-1507ФБГУ "Рослесинфорг"25406-ЭП/1908.05.2019АШ-10/2315Нижегородское УФАС Росси-ЭП/1908.05.2019АШ-10/2314Нижегородское УФАС Росси-ЭП/1908.05.2019630Управление Судебного департамента в Брянской област-ЭП/1908.05.20192773-04Липецкое УФАС Росси-ЭП/1908.05.2019 ООО "КостромаКровля"25401-ЭП/1908.05.2019ГБУ-08-78/9ГБУ «Жилищник района Теплый Стан-ЭП/1908.05.201902-04-751/19ГБУЗ "ГП № 46    ДЗМ"25399-ЭП/1908.05.201902-04-752/19ГБУЗ "ГП № 46    ДЗМ"25398-ЭП/1908.05.201902-04-750/19ГБУЗ "ГП № 46    ДЗМ"25397-ЭП/1908.05.2019 ООО «КОМПТЕХ НН-ИП/1908.05.2019 -ИП/1908.05.201997718ООО "КАСКАД"25394-ИП/1908.05.201997668ООО «Промконструкция-ИП/1908.05.201997641-ИП/1908.05.2019 ООО «ИНТЕЛЛЕКТСТРОЙ-ЭП/1908.05.20193041ООО "Торговый Дом ВИАЛ"25390-ЭП/1908.05.2019 ООО «ЛЕГАЛ ФИНАНС ГРУПП-ЭП/1908.05.2019 -ЭП/1908.05.201917-ЭП/1908.05.201916-ЭП/1908.05.201915-ЭП/1908.05.201920-ЭП/1908.05.2019105-1-Ж/2019ООО «МАТИКА-ЭП/1908.05.201920/05/2019ООО «Проект Строй-ЭП/1908.05.201977ООО "Сила Чистоты"25381-ЭП/1908.05.20193040ООО "Торговый Дом ВИАЛ"25380-ЭП/1908.05.20193038ООО "Торговый Дом ВИАЛ"25379-ЭП/1908.05.2019ДС-082/756/19ООО «Диалог-Сервис-ЭП/1908.05.2019ДС-031/757/19ООО «Диалог-Сервис-ЭП/1908.05.2019 ООО "Сервис Плюс"25376-ЭП/1908.05.20193039ООО "Торговый Дом ВИАЛ"25375-ЭП/1908.05.2019161ООО «КРЕАТИВНОЕ ПАРТНЁРСТВО-ЭП/1908.05.2019 ООО «ИНТЕЛЛЕКТСТРОЙ-ЭП/1908.05.201913-1/19ООО "Автоматизированные системы и технологии"25372/1908.05.201914-1/19ООО "Автоматизированные системы и технологии"25371/1908.05.2019 ООО «Офисная Техника-ЭП/1908.05.2019306-ГБГБУ г.    Москвы «Жилищник района Марьина Роща/1908.05.201917/38327/19ФАС Росси-ЭП/1908.05.201919-05/001ООО "РусСинтез"25367/1908.05.2019866/8ФГБУК «Государственный исторический музей/1908.05.201978-04-1266/19/09Московская административная дорожная инспекци/1908.05.20191-14/1342ГБУ "ССиНМП им.    А.С.    Пучкова"    ДЗ/1908.05.2019424ГБОУ города Москвы "Школа № 1101"25363/1908.05.2019 ООО "Инженерный центр "ПрофТехМонтаж"25362/1908.05.20191712-19/05-7ООО "АГУР"25361/1908.05.2019-4/2717иПАО "МТС"25360-ЭП/1908.05.2019 ООО "ПК ТехноСигнал"25359/1908.05.2019 ООО "ЧОП "ОА "ЭСКАРП-НВ 81"25358/1908.05.2019 ООО "Викан"25357/1908.05.2019 Авангард ОО/1908.05.20191376/12ГУП Медицинский цент/1908.05.20191370/12ГУП Медицинский цент/1908.05.201902-12/312ФГБОУ ВО "МГУТУ им.    К.Г.    Разумовского (ПКУ)25353/1908.05.20197/71-2-2019Прокуратура г.    Москв-ЭП/1908.05.20190705/ГОС-2ГБОУ Школа "Интеллектуал"25351/1908.05.2019894/1908.05.20190300-77АО "ДАНОН РОССИЯ"25349/1908.05.2019 ООО "ПК ТехноСигнал"25348/1908.05.20190705/19ГБУ «Жилищник Обручевского района"25347/1908.05.2019 ООО "Вига -    65"25346-ЭП/1908.05.2019СЭС/03/314ОАО "МОЭСК"    Филиал Северные электрические сет/1908.05.2019 ООО "Точка Климата"25344/1908.05.2019 /1908.05.2019 ООО «БАС/1908.05.20191ООО "ДИАН-ГРУПП"25341/1908.05.2019 ООО «Райнбург СПб-ЭП/1908.05.2019 ООО «Бизнес Премиум/1908.05.2019 ООО "БиоМед Системс"25338/1908.05.20190705ГБОУ ВПО РНИМУ им.    Н.И.    Пирогова Минздрава Росси/1908.05.2019 Российская детская клиническая больница ФГБ/1908.05.2019 ООО «Тандем-ЭП/1908.05.201909-2974/9ГКУ г.    Москвы Дирекция по обеспечению деятельности государственных учреждений Департамента образования г.    Москв/1908.05.2019МЭ-02/0805.2019ООО «МедЭксперт-ЭП/1908.05.2019АД/37938/19ФАС Росси/1908.05.2019МЭ-01/0805.2019ООО «МедЭксперт-ЭП/1908.05.2019АД/38009/19ФАС Росси/1908.05.201928/38073/19ФАС Росси/1908.05.2019АД/38026/19ФАС Росси/1908.05.2019АД/37910/19ФАС Росси/1908.05.201981ООО "Диалог"25326/1908.05.201977-16-12/9-11Департамент города Москвы по конкурентной политике (Тендерный комитет)25325/1908.05.2019 /1908.05.2019717ООО "ГК Профэлектро"25323/1908.05.2019777ООО "ГК Профэлектро"25322/1908.05.201910-02-04ООО «Компания ЭГО Транслейтинг-ЭП/1908.05.2019⤲-а-IV-19-2114АО «СО ЕЭС-ЭП/1908.05.201974ООО "Титановые Медицинские Системы"25319/1908.05.2019165ООО «Мегаполис-ЭП/1908.05.2019/51/1521ГКУ "Дирекция по обеспечению деятельности организаций труда и социальной защиты населения"25317/1908.05.2019 ООО "КУРС СБ"25316/1908.05.2019-I-1-19-5014АО «СО ЕЭС-ЭП/1908.05.2019 ООО "Домус Оптима"25314/1908.05.20191548-8ФГБУ «НМИЦ Гематологии» Минздрава Росси/1908.05.2019Кс-141/2019ООО "Капитал Строй"25312-ЭП/1908.05.20191551-8ФГБУ «НМИЦ Гематологии» Минздрава Росси/1908.05.20191550-8ФГБУ «НМИЦ Гематологии» Минздрава Росси/1908.05.2019МГГТ-1И-9455/19ГБУ «Мосгоргеотрест/1908.05.201997521/97522ООО "Четыре капли"25308-ИП/1908.05.2019210-И-4/19232ГУ-ГУ Пенсионного фонда РФ № 10    по ММ/1908.05.2019 Столичный филиал ПАО "Мегафон"25306-ЭП/1908.05.2019Ис/19ГБУ Автомобильные дороги ЦА/1908.05.201997618ООО «KЛM-ИП/1908.05.201902-05-2314/9-1Управа района Беговой города Москв-ЭП/1908.05.201997519-ИП/1908.05.2019 ГУП МО «НИиПИ градостроительства"25301-ЭП/1908.05.201997426-ИП/1908.05.2019ИсхД-1529ФГБУ "НМИЦ онкологии им.    Н.Н.    Блохина"    Минздрава Росси-ЭП/1908.05.201997ООО "Каскад"25298-ЭП/1908.05.2019 ЗАО "Сбербанк-АСТ"25297-ЭП/1908.05.2019155ООО "Мягкий Стиль"25296-ЭП/1908.05.201907-05-1697/19ГАУК г.    Москвы «ЦПКиО им.    М.    Горького-ЭП/1908.05.2019ИП-271ООО «Фабрикант.ру-ЭП/1908.05.201907-05-1696/19ГАУК г.    Москвы «ЦПКиО им.    М.    Горького-ЭП/1908.05.2019Кс-115/2019ООО «Капитал Строй-ЭП/1908.05.2019 ООО «РТС-тендер-ЭП/1908.05.2019б/нГБУ "Жилищник района Покровское-Стрешнево "25290-ЭП/1908.05.2019 (ПАО)    "Вымпелком"25289/1908.05.2019Кс-038/2019ООО "Капитал Строй"25288-ЭП/1908.05.2019132-19ООО "ПРОМЛОК"25287/1908.05.201922ООО “ТС-СТРОЙСЕРВИС-ЭП/1908.05.2019474ФБУЗ "Лечебно-реабилитационный центр Министерства экономического развития РФ"25285-ЭП/1908.05.201936/19ООО «АДВ-сервис/1908.05.2019 Владимирское УФАС Росси-ЭП/1908.05.201921ООО “ТС-СТРОЙСЕРВИС-ЭП/1908.05.2019исх.297ООО «Средне-Волжская Судоходная Компания/1908.05.20191090Агентство по государственному заказу Республики Татарста/1908.05.20191089Агентство по государственному заказу Республики Татарста/1908.05.20191167Агентство по государственному заказу Республики Татарста/1908.05.20191168Агентство по государственному заказу Республики Татарста/1908.05.2019б/нПАО "МОЭСК"25276-ЭП/1908.05.2019-19ООО "СМС Трафик"25275/1908.05.20191353-2/029АО "Российский аукционный дом"25274/1908.05.2019519478397OOO    «Спецтехника-ЭП/1908.05.20191353-1/029АО "Российский аукционный дом"25272/1908.05.2019854ООО «Наследие-ЭП/1908.05.2019463/СТООО Фирма "СТОМ"25270/1908.05.2019 ООО «Городской супермаркет-ЭП/1908.05.2019472ООО "НПК Морсвязьавтоматика"25268/1908.05.2019405ГБОУ ЦО Школа здоровья № 167925267-ЭП/1908.05.201912/3-691ФГБУ «ДЕЗЗ"    Минздрава Росси/1908.05.20191ООО "Стройкомплект-Кухни"25265/1908.05.20191-25-692/19Администрация поселения Первомайско-ЭП/1908.05.2019 АО «ЮниКредит Банк/1908.05.2019 Управа района Некрасовка города Москв/1908.05.2019 Управа района Некрасовка города Москв/1908.05.2019 АО «ЮниКредит Банк/1908.05.2019 /1908.05.2019 /1908.05.2019 ООО "Соломень"25257/1908.05.2019 ООО "ИНТЕБ"25256/1908.05.2019 ООО "ГРИГ"25255/1908.05.2019 МЕЛОН ОО/1908.05.2019 /1908.05.2019 ООО "Мода-Регион"25252/1908.05.2019 ГКУ "УКРиС"25251/1908.05.2019Кс-103/2019ООО "Капитал Строй"25250-ЭП/1908.05.2019 ГКУ "УКРиС"25249/1908.05.2019064-04.19/ВР-СПбООО НТО "Центр утилизации оргтехники и оборудования"25248/1908.05.20190046ООО НПО «Иммунотэкс-ЭП/1908.05.2019 /1908.05.2019ТС-20190508/05ООО «РТС-ЭП/1908.05.2019 АО "Мосинжпроект"25244/1908.05.2019 ООО "Алекс Групп"25243/1908.05.2019149/1ГБОУ Школа № 195925242-ЭП/1908.05.2019 ООО "НИВА-СТРОЙ"25241/1908.05.2019 ГКУ БРДСРЦ "РАДУГА"25240/1908.05.201904-25-19/12ООО Центр недвижимости от Сбербанк/1908.05.2019 ЖСК "Митино-22"25238/1908.05.201955-ЭП/1908.05.201938-юрКП "Управление гражданского строительства"25236/1908.05.20191-СУООО "ГАУСС"25235/1908.05.20192-ЭП/1908.05.2019 ООО "ЗЕЛСТРОЙ"25233/1908.05.2019 ООО «Квартал-Снабжения/1908.05.2019 ООО "Диалог Столица"25231/1908.05.2019326ООО "Шлангенз"25230/1908.05.2019 ГБУ "Жилищник района Ростокино"25229-ЭП/1908.05.201926/04ООО "Бариком"25228/1908.05.2019 ООО «РТС-тендер-ЭП/1908.05.2019080519-АМООО "АМТОР"25226/1908.05.2019 /1908.05.2019 АНО "Российская система качества"25224-ЭП/1908.05.2019И-3093/19ГКУ "Московский центр недвижимости"25223/1908.05.2019Кс-103/2019ООО "Капитал Строй"25222-ЭП/1908.05.2019у-06-2149/9ГКУ "УКРиС"25221/1908.05.20194335Омское УФАС Росси-ЭП/1908.05.2019 /1908.05.20191р-2019/3862Симоновская межрайонная прокуратур/1908.05.201905101РОО "Общественный контроль"25217-ЭП/1908.05.20191р-2019/3774Симоновская межрайонная прокуратур/1908.05.201907/05ООО «РИК-ЭП/1908.05.20197/30-р-2019/72166Прокуратура города Москв/1908.05.20197/30-р-2019/72172Прокуратура города Москв/1908.05.201902-5/3258Волгоградское УФАС Росси-ЭП/1908.05.20197/30-р-2019/72181Прокуратура города Москв/1908.05.201930-76филиал «Аэронавигация Урала» ФГУП «Госкорпорация по ОрВД-ЭП/1908.05.20197/30-р-2019/72246Прокуратура города Москв/1908.05.20197/30-р-2019/72256Прокуратура города Москв/1908.05.2019 ГОСКОМЗАКУП Хакаси-ЭП/1908.05.20197/30-р-2019/72270Прокуратура города Москв/1908.05.201908-05/1ООО "Асистемс"25205-ЭП/1908.05.20197/30-р-2019/72308Прокуратура города Москв/1908.05.2019 ООО «РТС-тендер-ЭП/1908.05.20197/30-р-2019/72319Прокуратура города Москв/1908.05.2019 ООО «Торговый Дом Кеви-ЭП/1908.05.2019 ООО Спортивные площадк/1908.05.2019 ООО «Торговый Дом Кеви-ЭП/1908.05.201901Ф/04-2019ООО "Медэкспресс"25198/1908.05.2019 ООО «Аэрос Трэвл/1908.05.2019 /1908.05.2019 ООО "РЭУ-40    района "Ивановское"25195/1908.05.201948-00-06/48-301-2019Управление Роспотребнадзора по Липецкой област/1908.05.201907-249-эСахалинское УФАС Росси-ЭП/1908.05.201978/15268/19Санкт-Петербургское УФАС Росси-ЭП/1908.05.201973-00-04/30-1575-2019Управление Роспотребнадзора по Ульяновской област/1908.05.201906-4686Новосибирское УФАС Росси/1908.05.2019 /1908.05.2019179Финансовый колледж № 3525188/1908.05.2019172/19ООО «ЛТЛАЙТ-ЭП/1908.05.2019 ООО Технотем/1908.05.2019 ООО «АРКСА-ЭП/1908.05.2019 ООО "ИНВЕСТПРОМ"25184/1908.05.20194-ЭП/1908.05.201920190705-01ООО «ЯРКИЙ-ЭП/1908.05.201922-2.1-00/4261АО «Гринатом/1908.05.2019 ГБОУ Школа № 41    имени Григория Алексеевича Таран/1908.05.2019 ГБОУ Дворец творчества детей и молодежи "Хорошево"25179/1908.05.201926/2019ООО "Клиника "Голицыно"25178/1908.05.201910-ЭП/1908.05.2019КА-72/19ПАО "МОЭСК"25176/1908.05.2019КА-73/19ПАО "МОЭСК"25175/1908.05.201929580-26/77Управление Роскомнадзора по Центральному федеральному округ-ЭП/1908.05.2019КА-76/19ПАО "МОЭСК"25173/1908.05.2019 ФГУП "ЦИТО"25172/1908.05.2019ГЗТУ/1002ФАС Росси-ЭП/1908.05.2019 ООО «Комфорт плюс/1908.05.2019исх-007-0519-11ООО "Пик-Комфорт"25169/1908.05.20191-070519ООО «Нефтяная Компания Агат"25168/1908.05.20191853/01-10ГБУ РЕСПУБЛИКИ КРЫМ «КЛИНИЧЕСКИЙ САНАТОРИЙ ДЛЯ ДЕТЕЙ И ДЕТЕЙ С РОДИТЕЛЯМИ “ЗДРАВНИЦА/1908.05.2019ГЗТУ/902ФАС Росси-ЭП/1908.05.20191854/01-10ГБУ РЕСПУБЛИКИ КРЫМ «КЛИНИЧЕСКИЙ САНАТОРИЙ ДЛЯ ДЕТЕЙ И ДЕТЕЙ С РОДИТЕЛЯМИ “ЗДРАВНИЦА/1908.05.2019ГБУ-08-75/9ГБУ "Жилищник района Теплый стан"25164/1908.05.20192.15-0-19/004382ИФНС по Московскому району г.    Казан/1908.05.201910ООО "Страйк Сити"25162/1908.05.201911ООО "Страйк Сити"25161/1908.05.201912ООО "Страйк Сити"25160/1908.05.2019 ООО "Терра"25159-ЭП/1908.05.2019778-69-14/1336ФГБОУ ВПО "РГУФКСМиТ"25158/1908.05.2019-25868/19-120-208Арбитражный суд города Москв/1908.05.20198-5/19ООО "Стратегия Будущего"25156/1908.05.2019 ГКУ «Дирекция ЖКХиБ ЦАО-ЭП/1908.05.201981ГБУ города Москвы «Школа № 2121» Образовательный комплекс имени Маршала Советского Союза С.К.    Куркоткин/1908.05.2019 ООО «Севастопольфармация-ЭП/1908.05.2019 -ЭП/1908.05.2019 ООО «ИНТЕЛЛЕКТСТРОЙ-ЭП/1908.05.20192.5-25/82Управление государственной службы и кадров Аппарат Государственной Дум/1908.05.20191664/02Калининградское УФАС Росси-ЭП/1908.05.2019456ГБОУ г.Москвы «Школа № 1359    имени авиаконструктора М.Л.    Миля-ЭП/1908.05.2019 ООО "Русбизнесгрупп"25147-ЭП/1908.05.201919-0507.ЖООО «Интеграция-ЭП/1908.05.2019 Агентство по закупкам (контрактная служба)25145-ЭП/1908.05.2019ЭССК/СК/1110АО «Энергостройснабкомплект ЕЭС-ЭП/1908.05.2019ЭССК/СК/1112АО «Энергостройснабкомплект ЕЭС-ЭП/1908.05.2019ЭССК/СК/1108АО «Энергостройснабкомплект ЕЭС-ЭП/1908.05.2019ЭССК/СК/1107АО «Энергостройснабкомплект ЕЭС-ЭП/1908.05.2019ЭССК/СК/1111АО «Энергостройснабкомплект ЕЭС-ЭП/1908.05.2019ЭССК/СК/1109АО «Энергостройснабкомплект ЕЭС-ЭП/1908.05.2019 ГБУ «Мосгоргеотрест-ЭП/1908.05.201902-2488/19ГБУЗ "ГКБ Им.    С.С.    Юдина ДЗМ"25137-ЭП/1908.05.2019 ООО «РТ-Комплектимпекс-ЭП/1908.05.2019 ООО "ДОМСТРОЙ ГРУПП"25135-ЭП/1908.05.201926-04/19-2ООО "ДОМСТРОЙ ГРУПП"25134-ЭП/1908.05.2019 ООО «РегионСтройСервисАвтоматика-ЭП/1908.05.201909-4571/19-1Мосгосстройнадзо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3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