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ыявлены признаки сговора на 10    закупках по благоустройству Москв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обнаружило признаки антиконкурентного соглашения между ООО «Стройтехизол» и ООО «АйТиСервис» на 10    закупках по благоустройству столицы.</w:t>
        <w:br/>
        <w:t>В течение двух лет столичные жилищники Мещанского района и Южного Тушина провели торги по ремонту асфальтобетонных покрытий,    замене бортового камня,    установке садового камня,    устройству основания детских площадок и замене малых архитектурных форм на общую сумму в 68,1    млн руб.    В аукционах принимали участие ООО «Стройтехизол» и ООО «АйТиСервис».</w:t>
        <w:br/>
        <w:t>По итогам торгов «Стройтехизол» заключил большую часть контрактов на общую сумму в 63,9    млн руб.    К незначительному снижению цены в 5%    привел отказ участников от конкурентной борьбы друг с другом.    Действия компаний не позволили заказчикам эффективно расходовать бюджетные средства.</w:t>
        <w:br/>
        <w:t>Московское УФАС России возбудило дело в отношении ООО «Стройтехизол» и ООО «АйТиСервис» по признакам нарушения п.    2    ч.    1    ст.    11    Закона о защите конкуре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5-08    07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