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Московское УФАС России выявило факт злоупотребления доминирующим положением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О «Мосэнергосбыт» при определении безучетного потребления электроэнергии.    Гарантирующий поставщик выставил управляющей компании многоквартирного дома счет за безучетное потребление электроэнергии,    рассчитанный с нарушением специальных норм жилищного законодательства.</w:t>
        <w:br/>
        <w:t>УФАС установило,    что на момент выставления счета монополист знал о незаконности расчета и судился с сетевой компанией,    которая изначально определила объем безучетного потребления.    Несмотря на выигранный суд у сетевой компании АО «Мосэнергосбыт» продолжило взыскивать с абонента по изначально некорректно выставленному счету.</w:t>
        <w:br/>
        <w:t>Гарантирующий поставщик обратился в арбитражный суд для взыскания суммы задолженности по счету,    а также пригрозил ограничить электроснабжение.</w:t>
        <w:br/>
        <w:t>Кроме того,    решение суда о взыскании суммы задолженности с абонента по некорректному счету послужило основанием для пересмотра решения суда в кассационной инстанции в рамках спора между гарантирующим поставщиком и сетевой организацией.</w:t>
        <w:br/>
        <w:t>Таким образом,    АО «Мосэнергосбыт» в рамках одних и тех же обстоятельств доказывало разные правовые позиции в суде и тем самым создало правовую неопределенность как в собственном положении,    так и в положении абонента,    что в итоге привело к ущемлению его интересов.</w:t>
        <w:br/>
        <w:t>Московское УФАС России выдало АО «Мосэнергосбыт» обязательное для исполнения предписание о прекращении нарушения антимонопольного законодательства.    Теперь монополисту грозит штраф от 300    тыс.    до 1    млн руб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5-08    06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